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ítulo: Alimentos industrializados e leitura de rótulos: a Educação Alimentar e Nutricional como ferramenta de autonomia e transdisciplinaridade no Ensino Médio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Author"/>
        <w:spacing w:before="0" w:after="0"/>
        <w:rPr>
          <w:rFonts w:ascii="Times New Roman" w:hAnsi="Times New Roman" w:cs="Times New Roman"/>
          <w:bCs/>
          <w:sz w:val="20"/>
          <w:szCs w:val="20"/>
          <w:vertAlign w:val="subscript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rissa Vicente Tonacio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pt-BR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vertAlign w:val="subscript"/>
          <w:lang w:val="pt-BR"/>
        </w:rPr>
      </w:pPr>
      <w:r>
        <w:rPr>
          <w:rFonts w:cs="Times New Roman"/>
          <w:bCs/>
          <w:sz w:val="16"/>
          <w:szCs w:val="16"/>
          <w:vertAlign w:val="subscript"/>
          <w:lang w:val="pt-BR"/>
        </w:rPr>
      </w:r>
    </w:p>
    <w:p>
      <w:pPr>
        <w:pStyle w:val="Normal"/>
        <w:spacing w:before="0" w:after="0"/>
        <w:ind w:left="85" w:hanging="85"/>
        <w:rPr/>
      </w:pPr>
      <w:r>
        <w:rPr>
          <w:sz w:val="16"/>
          <w:szCs w:val="16"/>
          <w:vertAlign w:val="superscript"/>
          <w:lang w:val="pt-BR"/>
        </w:rPr>
        <w:t>1</w:t>
      </w:r>
      <w:r>
        <w:rPr>
          <w:sz w:val="16"/>
          <w:szCs w:val="16"/>
          <w:lang w:val="pt-BR"/>
        </w:rPr>
        <w:t xml:space="preserve">Instituto Federal de Educação, Ciência e Tecnologia de São Paulo (IFSP) – </w:t>
      </w:r>
      <w:r>
        <w:rPr>
          <w:i/>
          <w:sz w:val="16"/>
          <w:szCs w:val="16"/>
          <w:lang w:val="pt-BR"/>
        </w:rPr>
        <w:t>Campus</w:t>
      </w:r>
      <w:r>
        <w:rPr>
          <w:sz w:val="16"/>
          <w:szCs w:val="16"/>
          <w:lang w:val="pt-BR"/>
        </w:rPr>
        <w:t xml:space="preserve"> São Paulo. E-mail: larissa.tonacio@ifsp.edu.br 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lang w:val="pt-BR"/>
        </w:rPr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Resumo:</w:t>
      </w:r>
      <w:r>
        <w:rPr>
          <w:iCs/>
          <w:sz w:val="22"/>
          <w:szCs w:val="22"/>
        </w:rPr>
        <w:t xml:space="preserve"> Os hábitos alimentares dos adolescentes indicam presença recorrente de alimentos industrializados, com altos teores de sal, açúcar e gordura. A escola é extremamente propícia para ações educativas, pois é por meio deste espaço que o indivíduo adquire ferramentas de construção de cidadania e melhoria de qualidade de vida. Assim, o presente trabalho tem como objetivo relatar a experiência de uma atividade de Educação Alimentar e Nutricional (EAN) com estudantes do primeiro semestre dos cursos Técnicos Integrados do </w:t>
      </w:r>
      <w:r>
        <w:rPr>
          <w:i/>
          <w:iCs/>
          <w:sz w:val="22"/>
          <w:szCs w:val="22"/>
        </w:rPr>
        <w:t>Campus</w:t>
      </w:r>
      <w:r>
        <w:rPr>
          <w:iCs/>
          <w:sz w:val="22"/>
          <w:szCs w:val="22"/>
        </w:rPr>
        <w:t xml:space="preserve"> São Paulo do Instituto Federal de Educação, Ciência e Tecnologia de São Paulo. A atividade foi organizada pela nutricionista do </w:t>
      </w:r>
      <w:r>
        <w:rPr>
          <w:i/>
          <w:iCs/>
          <w:sz w:val="22"/>
          <w:szCs w:val="22"/>
        </w:rPr>
        <w:t xml:space="preserve">Campus </w:t>
      </w:r>
      <w:r>
        <w:rPr>
          <w:iCs/>
          <w:sz w:val="22"/>
          <w:szCs w:val="22"/>
        </w:rPr>
        <w:t xml:space="preserve">São Paulo na última semana de março de 2018. Primeiramente, foi realizado um </w:t>
      </w:r>
      <w:r>
        <w:rPr>
          <w:i/>
          <w:iCs/>
          <w:sz w:val="22"/>
          <w:szCs w:val="22"/>
        </w:rPr>
        <w:t>Brainstorming</w:t>
      </w:r>
      <w:r>
        <w:rPr>
          <w:iCs/>
          <w:sz w:val="22"/>
          <w:szCs w:val="22"/>
        </w:rPr>
        <w:t xml:space="preserve"> com o tema “alimentos industrializados”. Posteriormente, foi feita a leitura da tabela nutricional de alguns alimentos industrializados, identificando as quantidades de sal, açúcar e óleo. Em seguida, pesava-se a quantidade desses ingredientes em uma balança de uso culinário até chegar ao peso descrito na tabela nutricional do produto e transferia-se o conteúdo para um saco plástico transparente. Os estudantes demonstraram alto grau de envolvimento e organização na atividade. Eles reagiram de diferentes formas durante a dinâmica: alguns ficaram surpresos, pois não imaginavam que as quantidades desses ingredientes eram tão grandes nestes alimentos, enquanto outros relataram que imaginavam que os teores de sal, açúcar e/ou gordura fossem maiores. Também foi discutido o papel social da alimentação, uma vez que estudantes nessa faixa etária realizam atividades de lazer, muitas vezes, consumindo estes alimentos. Essa experiência evidenciou a importância de envolver o estudante nas atividades para a promoção da autonomia e a possibilidade de envolver a EAN de maneira transdisciplinar no currículo escolar. Além disso, pode-se observar que a atividade despertou maior consciência nos estudantes quanto ao consumo de alimentos industrializados, sobretudo os ricos em sal, açúcar e gordura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spacing w:before="0" w:after="0"/>
        <w:rPr>
          <w:i/>
          <w:i/>
          <w:iCs/>
          <w:color w:val="5B9BD5"/>
          <w:szCs w:val="22"/>
          <w:lang w:val="pt-BR"/>
        </w:rPr>
      </w:pPr>
      <w:r>
        <w:rPr>
          <w:b/>
          <w:bCs/>
          <w:szCs w:val="22"/>
          <w:lang w:val="pt-BR"/>
        </w:rPr>
        <w:t xml:space="preserve">Palavras–chave: </w:t>
      </w:r>
      <w:r>
        <w:rPr>
          <w:szCs w:val="22"/>
          <w:lang w:val="pt-BR"/>
        </w:rPr>
        <w:t>alimentos industrializados. educação alimentar e nutricional. rotulagem nutricional. ensino médio</w:t>
      </w:r>
    </w:p>
    <w:p>
      <w:pPr>
        <w:pStyle w:val="Normal"/>
        <w:spacing w:before="0" w:after="120"/>
        <w:rPr>
          <w:i/>
          <w:i/>
          <w:iCs/>
          <w:color w:val="5B9BD5"/>
          <w:szCs w:val="22"/>
          <w:lang w:val="pt-BR"/>
        </w:rPr>
      </w:pPr>
      <w:r>
        <w:rPr>
          <w:i/>
          <w:iCs/>
          <w:color w:val="5B9BD5"/>
          <w:szCs w:val="22"/>
          <w:lang w:val="pt-BR"/>
        </w:rPr>
      </w:r>
    </w:p>
    <w:p>
      <w:pPr>
        <w:pStyle w:val="Normal"/>
        <w:spacing w:before="0" w:after="120"/>
        <w:rPr>
          <w:i/>
          <w:i/>
          <w:iCs/>
          <w:color w:val="5B9BD5"/>
          <w:szCs w:val="22"/>
          <w:lang w:val="pt-BR"/>
        </w:rPr>
      </w:pPr>
      <w:r>
        <w:rPr>
          <w:i/>
          <w:iCs/>
          <w:color w:val="5B9BD5"/>
          <w:szCs w:val="22"/>
          <w:lang w:val="pt-BR"/>
        </w:rPr>
      </w:r>
    </w:p>
    <w:p>
      <w:pPr>
        <w:pStyle w:val="Normal"/>
        <w:spacing w:before="0" w:after="120"/>
        <w:rPr>
          <w:bCs/>
          <w:szCs w:val="22"/>
          <w:lang w:val="pt-BR"/>
        </w:rPr>
      </w:pPr>
      <w:r>
        <w:rPr>
          <w:b/>
          <w:bCs/>
          <w:szCs w:val="22"/>
          <w:lang w:val="pt-BR"/>
        </w:rPr>
        <w:t xml:space="preserve">Linha Temática:  </w:t>
      </w:r>
      <w:r>
        <w:rPr>
          <w:bCs/>
          <w:szCs w:val="22"/>
          <w:lang w:val="pt-BR"/>
        </w:rPr>
        <w:t>Educação Alimentar e Nutricional (EAN)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pt-BR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i/>
          <w:i/>
          <w:color w:val="5B9BD5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 INTRODUÇÃO 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Os hábitos alimentares de jovens em idade escolar evidenciam forte presença de alimentos industrializados, com altos teores de sal, açúcar e gordura. Segundo a Pesquisa Nacional de Saúde do Escolar (PeNSE), o consumo semanal igual ou superior a cinco dias de alimentos marcadores de alimentação não saudável atingiram os seguintes percentuais: 13,7% para salgados fritos, 41,6% para guloseimas, 26,7% para refrigerantes e 31,3% para ultraprocessados salgados (IBGE, 2016). 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período da adolescência pode ser considerado a fase da vida de maior propensão para o desenvolvimento de sobrepeso e obesidade devido à preferência desses indivíduos por alimentos mais calóricos, como doces e lanches rápidos. Por isso, se faz necessário propostas de intervenção que englobem esse público (VARGAS et al, 2011).</w:t>
      </w:r>
    </w:p>
    <w:p>
      <w:pPr>
        <w:pStyle w:val="NormalWeb"/>
        <w:spacing w:before="0" w:after="0"/>
        <w:ind w:firstLine="567"/>
        <w:jc w:val="both"/>
        <w:rPr/>
      </w:pPr>
      <w:r>
        <w:rPr>
          <w:sz w:val="22"/>
          <w:szCs w:val="22"/>
        </w:rPr>
        <w:t>A escola exerce papel crucial na formação de hábitos alimentares de jovens, pois constitui um centro de ensino-aprendizagem onde são adquiridos valores relacionados às diversas áreas do conhecimento, além de adquirir ferramentas para melhoria da qualidade de vida e construção da cidadania (CAROBA, 2002; ASSIS; LIMA, 2011). Dessa maneira, esse ambiente pode contribuir positivamente para a formação dos hábitos alimentares saudáveis, visto que é na escola onde a maioria das crianças e dos adolescentes permanece por expressivo período do seu dia, vivenciando experiências que promovem a formação de valores, hábitos e atitudes (DANELON; DANELON; SILVA, 2006). Por isso, pode-se considerar a escola como um espaço propício para implementação de ações de Educação Alimentar e Nutricional (EAN)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AN é definida como </w:t>
      </w:r>
      <w:r>
        <w:rPr>
          <w:i/>
          <w:sz w:val="22"/>
          <w:szCs w:val="22"/>
        </w:rPr>
        <w:t>“um campo de conhecimento e de prática contínua e permanente, transdisciplinar, intersetorial e multiprofissional que visa promover a prática autônoma e voluntária de hábitos alimentares saudáveis”</w:t>
      </w:r>
      <w:r>
        <w:rPr>
          <w:sz w:val="22"/>
          <w:szCs w:val="22"/>
        </w:rPr>
        <w:t xml:space="preserve"> (BRASIL, 2012, p.23). Sua inserção no ambiente escolar é abordada na II Diretriz do Art. 2º da Lei n.º 11947/2009 (BRASIL, 2009): </w:t>
      </w:r>
      <w:r>
        <w:rPr>
          <w:i/>
          <w:sz w:val="22"/>
          <w:szCs w:val="22"/>
        </w:rPr>
        <w:t>“a inclusão da educação alimentar e nutricional no processo de ensino e aprendizagem, que perpassa pelo currículo escolar, abordando o tema alimentação e nutrição e o desenvolvimento de práticas saudáveis de vida, na perspectiva da segurança alimentar e nutricional”</w:t>
      </w:r>
      <w:r>
        <w:rPr>
          <w:sz w:val="22"/>
          <w:szCs w:val="22"/>
        </w:rPr>
        <w:t xml:space="preserve">. Mais recentemente, a Lei n.º 13666/2018 altera a Lei n.º 9394/1996, incluindo a EAN como tema transversal no currículo escolar: </w:t>
      </w:r>
      <w:r>
        <w:rPr>
          <w:i/>
          <w:sz w:val="22"/>
          <w:szCs w:val="22"/>
        </w:rPr>
        <w:t>“Art. 26. § 9º-A.  A educação alimentar e nutricional será incluída entre os temas transversais de que trata o caput”</w:t>
      </w:r>
      <w:r>
        <w:rPr>
          <w:sz w:val="22"/>
          <w:szCs w:val="22"/>
        </w:rPr>
        <w:t xml:space="preserve"> (BRASIL, 2018)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nte desse cenário, considerando a importância e a aplicabilidade da EAN no ambiente escolar, o presente trabalho tem por objetivo </w:t>
      </w:r>
      <w:r>
        <w:rPr>
          <w:iCs/>
          <w:sz w:val="22"/>
          <w:szCs w:val="22"/>
        </w:rPr>
        <w:t xml:space="preserve">relatar a experiência de uma atividade de EAN com estudantes do primeiro semestre dos cursos Técnicos Integrados do </w:t>
      </w:r>
      <w:r>
        <w:rPr>
          <w:i/>
          <w:iCs/>
          <w:sz w:val="22"/>
          <w:szCs w:val="22"/>
        </w:rPr>
        <w:t>Campus</w:t>
      </w:r>
      <w:r>
        <w:rPr>
          <w:iCs/>
          <w:sz w:val="22"/>
          <w:szCs w:val="22"/>
        </w:rPr>
        <w:t xml:space="preserve"> São Paulo do Instituto Federal de Educação, Ciência e Tecnologia de São Paulo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MATERIAIS E MÉTODOS</w:t>
      </w:r>
    </w:p>
    <w:p>
      <w:pPr>
        <w:pStyle w:val="NormalWeb"/>
        <w:spacing w:before="0" w:after="0"/>
        <w:ind w:firstLine="576"/>
        <w:jc w:val="both"/>
        <w:rPr/>
      </w:pPr>
      <w:r>
        <w:rPr>
          <w:sz w:val="22"/>
          <w:szCs w:val="22"/>
        </w:rPr>
        <w:t xml:space="preserve">O presente trabalho trata-se de um relato de experiência de uma ação de EAN realizada na última semana de março de 2018 com os estudantes ingressantes dos cursos Técnicos Integrados do </w:t>
      </w:r>
      <w:r>
        <w:rPr>
          <w:i/>
          <w:sz w:val="22"/>
          <w:szCs w:val="22"/>
        </w:rPr>
        <w:t xml:space="preserve">Campus </w:t>
      </w:r>
      <w:r>
        <w:rPr>
          <w:sz w:val="22"/>
          <w:szCs w:val="22"/>
        </w:rPr>
        <w:t xml:space="preserve">São Paulo do Instituto Federal de Educação, Ciência e Tecnologia de São Paulo. O período para realização foi disponibilizado pela Coordenadoria Sociopedagógica d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, a qual executa atividades integradoras com os ingressantes periodicamente. Em cada dia da semana, uma turma era selecionada para participar da atividade, a qual foi realizada em salas de aula ou laboratórios multimídia do própri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e conduzida pela nutricionista do </w:t>
      </w:r>
      <w:r>
        <w:rPr>
          <w:i/>
          <w:sz w:val="22"/>
          <w:szCs w:val="22"/>
        </w:rPr>
        <w:t xml:space="preserve">campus. </w:t>
      </w:r>
    </w:p>
    <w:p>
      <w:pPr>
        <w:pStyle w:val="NormalWeb"/>
        <w:spacing w:before="0" w:after="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Como preparação para a atividade, foram escolhidos alimentos industrializados comumente consumidos por adolescentes. Em seguida, foram pesquisadas a embalagem e a tabela nutricional dos alimentos escolhidos, as quais foram impressas em folha A4. Para cada alimento pesquisado, foi escolhido um item a ser mensurado: sal, açúcar ou gordura, o qual foi escrito no canto superior esquerdo da folha. A Figura 1 elucida um exemplo de como este material foi disponibilizado. O quadro disposto na Figura 2 mostra os alimentos selecionados para a atividade, bem como o ingrediente que foi solicitado que os estudantes mensurassem.</w:t>
      </w:r>
    </w:p>
    <w:p>
      <w:pPr>
        <w:pStyle w:val="NormalWeb"/>
        <w:spacing w:before="0" w:after="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Figura 1 – Modelo de material entregue aos estudantes para a realização da dinâmica.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9525</wp:posOffset>
            </wp:positionV>
            <wp:extent cx="3733800" cy="24384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501" t="23811" r="2892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3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6"/>
          <w:szCs w:val="22"/>
        </w:rPr>
        <w:t>Fonte: O próprio autor.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 xml:space="preserve">Figura 2 – </w:t>
      </w:r>
      <w:r>
        <w:rPr/>
        <w:t>Quadro com a relação dos rótulos utilizados para a dinâmica e os respectivos ingredientes mensurados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tulos de alimentos utilizad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rediente mensurad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vete de palito cremoso sabor baunilha e com cobertura de chocolate belg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u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colate ao leite em barr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anduíche de rede internacional de </w:t>
            </w:r>
            <w:r>
              <w:rPr>
                <w:b/>
                <w:bCs/>
                <w:i/>
                <w:sz w:val="22"/>
                <w:szCs w:val="22"/>
              </w:rPr>
              <w:t>Fast Food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k Shake de chocolat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Batata </w:t>
            </w:r>
            <w:r>
              <w:rPr>
                <w:b/>
                <w:bCs/>
                <w:i/>
                <w:sz w:val="22"/>
                <w:szCs w:val="22"/>
              </w:rPr>
              <w:t xml:space="preserve">chips </w:t>
            </w:r>
            <w:r>
              <w:rPr>
                <w:b/>
                <w:bCs/>
                <w:sz w:val="22"/>
                <w:szCs w:val="22"/>
              </w:rPr>
              <w:t>ondulad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me tipo italiano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arrão instantâneo com tempero sabor galinha caipir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anado de peito de frango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sich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ctar misto de uva e maçã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úc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k Shake de chocolate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rigerante de col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16"/>
          <w:szCs w:val="22"/>
        </w:rPr>
      </w:pPr>
      <w:r>
        <w:rPr>
          <w:sz w:val="16"/>
          <w:szCs w:val="22"/>
        </w:rPr>
        <w:t>Fonte: O próprio autor.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i w:val="false"/>
          <w:iCs/>
        </w:rPr>
        <w:t xml:space="preserve">No dia da dinâmica propriamente dita, a nutricionista realizou um </w:t>
      </w:r>
      <w:r>
        <w:rPr>
          <w:rFonts w:cs="Times New Roman" w:ascii="Times New Roman" w:hAnsi="Times New Roman"/>
          <w:iCs/>
        </w:rPr>
        <w:t xml:space="preserve">Brainstorming </w:t>
      </w:r>
      <w:r>
        <w:rPr>
          <w:rFonts w:cs="Times New Roman" w:ascii="Times New Roman" w:hAnsi="Times New Roman"/>
          <w:i w:val="false"/>
          <w:iCs/>
        </w:rPr>
        <w:t xml:space="preserve">inicial com o tema “alimentos industrializados”. Em seguida, explicou, com base nos resultados, as diferenças entre alimentos industrializados e os </w:t>
      </w:r>
      <w:r>
        <w:rPr>
          <w:rFonts w:cs="Times New Roman" w:ascii="Times New Roman" w:hAnsi="Times New Roman"/>
          <w:iCs/>
        </w:rPr>
        <w:t>in natura</w:t>
      </w:r>
      <w:r>
        <w:rPr>
          <w:rFonts w:cs="Times New Roman" w:ascii="Times New Roman" w:hAnsi="Times New Roman"/>
          <w:i w:val="false"/>
          <w:iCs/>
        </w:rPr>
        <w:t>, e explanou brevemente sobre alguns itens que merecem atenção na análise de rotulagem, como a quantidade de aditivos químicos, a ordem dos ingredientes, as semelhanças de ingredientes com nomenclaturas diferentes, etc.</w:t>
      </w:r>
    </w:p>
    <w:p>
      <w:pPr>
        <w:pStyle w:val="Abstract"/>
        <w:tabs>
          <w:tab w:val="clear" w:pos="708"/>
        </w:tabs>
        <w:spacing w:before="0" w:after="0"/>
        <w:ind w:left="0" w:right="0"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osteriormente, foram distribuídas as folhas A4 com as informações dos alimentos industrializados previamente escolhidos (Figuras 1 e 2) e foi explicada a dinâmica da seguinte maneira: 1) localizar na folha qual o ingrediente a ser mensurado; 2) localizar na tabela nutricional tal ingrediente; 3) verificar se a porção expressa na tabela nutricional corresponde à embalagem da figura (caso não corresponda, fazer a conversão); 4) utilizar os copos descartáveis e os ingredientes disponibilizados (sal, açúcar e óleo) para, com o auxílio da balança de uso culinário, pesar exatamente a quantidade do ingrediente a ser mensurado; 5) transferir o conteúdo mensurado para um saco plástico transparente.</w:t>
      </w:r>
    </w:p>
    <w:p>
      <w:pPr>
        <w:pStyle w:val="Abstract"/>
        <w:tabs>
          <w:tab w:val="clear" w:pos="708"/>
        </w:tabs>
        <w:spacing w:before="0" w:after="0"/>
        <w:ind w:left="0" w:right="0"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Com a finalidade de traduzir a informação nutricional para o conteúdo a ser mensurado na balança ser mais próximo do real possível, foram utilizadas as seguintes informações: 1) Para o açúcar, caso houvesse a discriminação entre “carboidratos” e “açúcares” na tabela nutricional, apenas este último dado era considerado; 2) Para o cálculo do sal (cloreto de sódio - NaCl), foi utilizada a quantidade de sódio expressa na tabela nutricional e a equivalência “1 g sal contém 400 mg de sódio” para, a partir daí, chegar na quantidade de sal estimada da porção do alimento.</w:t>
      </w:r>
    </w:p>
    <w:p>
      <w:pPr>
        <w:pStyle w:val="Abstract"/>
        <w:tabs>
          <w:tab w:val="clear" w:pos="708"/>
        </w:tabs>
        <w:spacing w:before="0" w:after="0"/>
        <w:ind w:left="0" w:right="0"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RESULTADOS E DISCUSSÃO</w:t>
      </w:r>
    </w:p>
    <w:p>
      <w:pPr>
        <w:pStyle w:val="NormalWeb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</w:t>
      </w:r>
      <w:r>
        <w:rPr>
          <w:i/>
          <w:color w:val="000000"/>
          <w:sz w:val="22"/>
          <w:szCs w:val="22"/>
        </w:rPr>
        <w:t>Brainstorming</w:t>
      </w:r>
      <w:r>
        <w:rPr>
          <w:color w:val="000000"/>
          <w:sz w:val="22"/>
          <w:szCs w:val="22"/>
        </w:rPr>
        <w:t xml:space="preserve"> é uma técnica que permite a ampliação da discussão de um determinado tema sem preocupações com censuras ou vetos, uma vez que são acolhidas e registradas todas as respostas, independente da possibilidade de serem classificadas como “certas” ou “erradas” (TINOCO; CLÁUDIO; SOUSA, 2014). Pode-se perceber que a técnica foi proveitosa, pois criou um ambiente agradável entre os estudantes. Essa aceitação pelos pares é uma percepção de extrema importância para o adolescente, uma vez que eles buscam constantemente interação, complementariedade, interações e reconhecimento (ASSIS et al., 2003)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go no início da ação, com a técnica do </w:t>
      </w:r>
      <w:r>
        <w:rPr>
          <w:i/>
          <w:color w:val="000000"/>
          <w:sz w:val="22"/>
          <w:szCs w:val="22"/>
        </w:rPr>
        <w:t>Brainstorming</w:t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s estudantes demonstraram nível satisfatório de conhecimento sobre alimentos industrializados. Vários deles, ao serem questionados sobre o que lhes vinham à cabeça ao ouvir a expressão “alimentos industrializados”, remeteram-se a produtos com “conservantes”, “química”, “muito açúcar”, “sódio”, “produtos químicos”, “transgênicos”, dentre outros termos. Porém, já é amplamente discutido que apenas o conhecimento sobre nutrição não é suficiente para causar mudanças no hábito alimentar (VIANA; SANTOS; GUIMARÃES, 2008). Tal fato ficou muito claro durante toda a atividade, pois vários estudantes faziam menção ao consumo regular de alimentos industrializados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arte da dinâmica em que foi explicada a leitura de rótulos, a nutricionista solicitou alimentos que os estudantes traziam consigo. Assim, despertou-se mais a atenção dos mesmos, provavelmente porque a atividade ficou mais próxima do cotidiano deles. 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esagem dos ingredientes propriamente dita, os estudantes mostraram alto grau de envolvimento e cooperação, uma vez que precisavam se organizar para utilizar os materiais em comum. Também foi notado que eles trocavam informações entre si sobre quais alimentos e ingredientes estavam analisando. Ao final de cada pesagem, a nutricionista mostrava o conteúdo do ingrediente mensurado e falava de qual alimento era. 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 atividades desenvolvidas buscaram promover abordagens de EAN com processos ativos, como pode ser observado nas duas etapas anteriormente citadas. A EAN deve ser permanente e priorizar a autonomia. Por isso, é de suma importância que os processos utilizados incorporem características presentes ao longo da vida dos indivíduos, gerando, assim, a junção entre teoria e prática (BRASIL, 2012)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Quanto à etapa de mensuração do óleo, todos os estudantes se espantaram com as quantidades contidas nos alimentos, principalmente no sanduíche, no Milk Shake e na batata ondulada. Alguns chegaram a questionar se não poderiam mais ingerir tais alimentos. Foi esclarecido que nenhum alimento é proibido; deve-se atentar para a frequência e a quantidade em que são consumidos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nalisando o açúcar, alguns alunos também ficaram surpresos, principalmente com o Milk Shake, o qual foram necessários dois sacos plásticos para armazenar a quantidade de açúcar presente em 400 mL do produto. Alguns poucos estudantes comentaram que esperavam maior quantidade de açúcar no refrigerante e no suco. Entretanto, a maioria achou o teor deste ingrediente bastante elevado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al foi o que mais causou equívoco na dinâmica. Ao analisar as quantidades absolutas, os estudantes relataram que a quantidade de sal era bem reduzida, principalmente se comparada com os outros dois ingredientes medidos. Porém, quando foi mostrada a quantidade de sal sugerida para ingestão diária e estabelecida a comparação, eles entenderam que o teor de sal era exacerbado. 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umo acima do recomendado destes alimentos na adolescência constitui um fator de risco para a obesidade e demais doenças crônicas não transmissíveis ao longo da vida. Por isso, é de suma importância a intervenção nesta faixa etária para contribuir para a adoção de hábitos alimentares mais saudáveis (ALBERGA et al., 2012). Porém, também foi discutida a dimensão social do comportamento alimentar, pois esses alimentos fazem parte de momentos de recreação destes jovens. Segundo Chapman e MacLean (1993), os adolescentes tendem a associar alimentos como frutas, verduras e legumes ao ambiente familiar e ao autocontrole, enquanto as refeições de </w:t>
      </w:r>
      <w:r>
        <w:rPr>
          <w:i/>
          <w:sz w:val="22"/>
          <w:szCs w:val="22"/>
        </w:rPr>
        <w:t>fast food</w:t>
      </w:r>
      <w:r>
        <w:rPr>
          <w:sz w:val="22"/>
          <w:szCs w:val="22"/>
        </w:rPr>
        <w:t>, guloseimas e demais alimentos semelhantes a estar à vontade, com amigos, em lugares mais descontraídos. Por isso, foi enfatizado que estes últimos alimentos não devem ser proibidos, mas consumidos com parcimônia e consciência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Um ponto positivo para a adoção de atividades como essa no currículo escolar regular é a possibilidade de trabalhar a transdisciplinaridade. Em alguns casos, era necessário adequar a quantidade do ingrediente mensurado da porção para o conteúdo da embalagem. Além disso, nos alimentos em que foi solicitada a pesagem do sal, era preciso realizar o cálculo de estimativa de sal a partir da quantidade de sódio expressa em tabela nutricional. A inclusão da EAN como tema transversal nos currículos das instituições de ensino básico está prevista tanto na Lei n.º 11947/2009 (BRSIL, 2009), a qual regulamenta o Programa Nacional de Alimentação Escolar, quanto na Lei n.º 13666/2018, a qual inclui a EAN como tema transversal no currículo escolar (BRASIL, 2018).</w:t>
      </w:r>
    </w:p>
    <w:p>
      <w:pPr>
        <w:pStyle w:val="Normal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CONCLUSÕES</w:t>
      </w:r>
    </w:p>
    <w:p>
      <w:pPr>
        <w:pStyle w:val="Abstract"/>
        <w:tabs>
          <w:tab w:val="clear" w:pos="708"/>
        </w:tabs>
        <w:spacing w:before="0" w:after="0"/>
        <w:ind w:left="0" w:right="0" w:firstLine="567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A atividade descrita neste trabalho evidenciou a importância da construção de atividades de EAN no ambiente escolar que promovam a autonomia dos estudantes e a transdisciplinaridade preconizada nas leis que abordam este tema no currículo escolar. Os estudantes mostraram-se bastante interessados e motivados a participar da atividade. Foi possível observar também que eles adquiriram certo nível de consciência sobre o consumo de alimentos industrializados, sobretudo os ricos em sal, açúcar e gordura. </w:t>
      </w:r>
    </w:p>
    <w:p>
      <w:pPr>
        <w:pStyle w:val="Abstract"/>
        <w:tabs>
          <w:tab w:val="clear" w:pos="708"/>
        </w:tabs>
        <w:spacing w:before="0" w:after="0"/>
        <w:ind w:left="0" w:right="0" w:firstLine="567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 raciocínio que os estudantes precisaram ter para calcular as quantidades de açúcar, sal e gordura das embalagens que não condiziam com as porções da tabela nutricional, bem como para estimar a quantidade de sal a partir do valor de sódio expresso na rotulagem ilustram possibilidades de transdisciplinaridade da EAN no currículo escola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ÊNCIAS</w:t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ALBERGA, A.S. et al. </w:t>
      </w:r>
      <w:r>
        <w:rPr>
          <w:rFonts w:cs="Times New Roman" w:ascii="Times New Roman" w:hAnsi="Times New Roman"/>
          <w:sz w:val="22"/>
          <w:szCs w:val="22"/>
        </w:rPr>
        <w:t xml:space="preserve">Overweight and obese teenagers: why is adolescence a critical period? </w:t>
      </w:r>
      <w:r>
        <w:rPr>
          <w:rFonts w:cs="Times New Roman" w:ascii="Times New Roman" w:hAnsi="Times New Roman"/>
          <w:b/>
          <w:sz w:val="22"/>
          <w:szCs w:val="22"/>
          <w:lang w:val="pt-BR" w:eastAsia="en-US"/>
        </w:rPr>
        <w:t>Pediatric Obesity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>, London, v. 7, n. 4, p. 261-273, 2012.</w:t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 xml:space="preserve">ASSIS, G.J.; LIMA, E.E. 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Escola, família e sociedade: diferentes espaços na construção da cidadania. In: CONGRESSO NACIONAL DE EDUCAÇÃO – EDUCERE, 10., 2011, Curitiba. </w:t>
      </w:r>
      <w:r>
        <w:rPr>
          <w:rFonts w:cs="Times New Roman" w:ascii="Times New Roman" w:hAnsi="Times New Roman"/>
          <w:b/>
          <w:sz w:val="22"/>
          <w:szCs w:val="22"/>
          <w:lang w:val="pt-BR" w:eastAsia="en-US"/>
        </w:rPr>
        <w:t>Anais do X Congresso Nacional de Educação – EDUCERE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Curitiba: Champagnat. 1 CD-ROM.</w:t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SIS, S.G. et al. 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A representação social do ser adolescente: um passo decisivo na promoção da saúde. </w:t>
      </w:r>
      <w:r>
        <w:rPr>
          <w:rFonts w:cs="Times New Roman" w:ascii="Times New Roman" w:hAnsi="Times New Roman"/>
          <w:b/>
          <w:sz w:val="22"/>
          <w:szCs w:val="22"/>
          <w:lang w:val="pt-BR" w:eastAsia="en-US"/>
        </w:rPr>
        <w:t>Ciência &amp; Saúde Coletiva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>, Rio de Janeiro, v. 8, n. 3, p. 669-680, 2003.</w:t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BRASIL</w:t>
      </w: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 xml:space="preserve">. Câmara dos Deputados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 w:eastAsia="en-US"/>
        </w:rPr>
        <w:t>Lei n.º 11.947, de 16 de junho de 2009</w:t>
      </w: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>. Dispõe sobre o atendimento da alimentação escolar e do Programa Dinheiro Direto na Escola aos alunos da educação básica; altera as Leis nºs 10.880, de 9 de junho de 2004, 11.273, de 6 de fevereiro de 2006, 11.507, de 20 de julho de 2007; revoga dispositivos da Medida Provisória nº 2.178-36, de 24 de agosto de 2001, e a Lei nº 8.913, de 12 de julho de 1994; e dá outras providências. Brasília, DF: Câmara dos Deputados, 2009.</w:t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 xml:space="preserve">______. Casa Civil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 w:eastAsia="en-US"/>
        </w:rPr>
        <w:t>Lei n.º 13.666, de 16 de maio de 2018</w:t>
      </w: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>. Altera a Lei nº 9.394, de 20 de dezembro de 1996 (Lei de Diretrizes e Bases da Educação Nacional), para incluir o tema transversal da educação alimentar e nutricional no currículo escolar. Brasília, DF: Casa Civil, 2018.</w:t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>______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. Ministério do Desenvolvimento Social e Combate à Fome. </w:t>
      </w:r>
      <w:r>
        <w:rPr>
          <w:rFonts w:cs="Times New Roman" w:ascii="Times New Roman" w:hAnsi="Times New Roman"/>
          <w:b/>
          <w:sz w:val="22"/>
          <w:szCs w:val="22"/>
          <w:lang w:val="pt-BR" w:eastAsia="en-US"/>
        </w:rPr>
        <w:t>Marco de referência de educação alimentar e nutricional para as políticas públicas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>. Brasília, DF: MDS; Secretaria Nacional de Segurança Alimentar e Nutricional, 2012.</w:t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 xml:space="preserve">CAROBA, D.C.R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 w:eastAsia="en-US"/>
        </w:rPr>
        <w:t>A escola e a consumo alimentar de adolescentes matriculados na rede pública de ensino</w:t>
      </w: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>. 2002. 163 p. Dissertação (Mestrado em Ciência e Tecnologia de Alimentos) - Escola Superior de Agricultura Luiz de Queiroz, Universidade de São Paulo, Piracicaba, 2002.</w:t>
      </w:r>
    </w:p>
    <w:p>
      <w:pPr>
        <w:pStyle w:val="Figur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APMAN, G.; MACLEAN, H. “Junk food” and “healthy food”: meanings of food in adolescent women's culture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 w:eastAsia="en-US"/>
        </w:rPr>
        <w:t>Journal of Nutrition Education</w:t>
      </w: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>, Philadelphia, v. 25, n. 3, p. 108-113, 1993.</w:t>
      </w:r>
    </w:p>
    <w:p>
      <w:pPr>
        <w:pStyle w:val="Figur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DANELON, M.A.S.; DANELON, M.S.; SILVA, M.V. Serviços de alimentação destinados ao público escolar: análise da convivência do Programa de Alimentação Escolar e das cantinas. </w:t>
      </w:r>
      <w:r>
        <w:rPr>
          <w:rFonts w:cs="Times New Roman" w:ascii="Times New Roman" w:hAnsi="Times New Roman"/>
          <w:b/>
          <w:sz w:val="22"/>
          <w:szCs w:val="22"/>
          <w:lang w:val="pt-BR" w:eastAsia="en-US"/>
        </w:rPr>
        <w:t>Segurança Alimentar e Nutricional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>, Campinas, v. 13, n. 1, p. 85-94, 2006.</w:t>
      </w:r>
    </w:p>
    <w:p>
      <w:pPr>
        <w:pStyle w:val="Figur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 xml:space="preserve">IBGE – Instituto Brasileiro de Geografia e Estatística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 w:eastAsia="en-US"/>
        </w:rPr>
        <w:t>Pesquisa Nacional de Saúde do Escolar (PeNSE)</w:t>
      </w: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>. Rio de Janeiro: IBGE, 2016.</w:t>
      </w:r>
    </w:p>
    <w:p>
      <w:pPr>
        <w:pStyle w:val="Figur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 xml:space="preserve">TINOCO, R.; Cláudio, D.; SOUSA, N.P. </w:t>
      </w:r>
      <w:r>
        <w:rPr>
          <w:rFonts w:cs="Times New Roman" w:ascii="Times New Roman" w:hAnsi="Times New Roman"/>
          <w:b/>
          <w:sz w:val="22"/>
          <w:szCs w:val="22"/>
          <w:lang w:val="pt-BR" w:eastAsia="en-US"/>
        </w:rPr>
        <w:t>PASSE.psi Dinâmica de Grupos</w:t>
      </w:r>
      <w:r>
        <w:rPr>
          <w:rFonts w:cs="Times New Roman" w:ascii="Times New Roman" w:hAnsi="Times New Roman"/>
          <w:sz w:val="22"/>
          <w:szCs w:val="22"/>
          <w:lang w:val="pt-BR" w:eastAsia="en-US"/>
        </w:rPr>
        <w:t>: uma listagem de boas práticas. 1. ed. Porto: Departamento de Saúde Pública, 2014.</w:t>
      </w:r>
    </w:p>
    <w:p>
      <w:pPr>
        <w:pStyle w:val="Figur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 xml:space="preserve">VARGAS, I.C.S. et al . Avaliação de programa de prevenção de obesidade em adolescentes de escolas públicas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 w:eastAsia="en-US"/>
        </w:rPr>
        <w:t>Revista de Saúde Pública</w:t>
      </w: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  <w:t>,  São Paulo ,  v. 45, n. 1, p. 59-68, 2011.</w:t>
      </w:r>
    </w:p>
    <w:p>
      <w:pPr>
        <w:pStyle w:val="Figur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en-US"/>
        </w:rPr>
      </w:r>
    </w:p>
    <w:p>
      <w:pPr>
        <w:pStyle w:val="Figur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VIANA, V.; SANTOS, P.L.; GUIMARÃES, M.J. Comportamento e hábitos alimentares em crianças e jovens: uma revisão da literatura. </w:t>
      </w:r>
      <w:r>
        <w:rPr>
          <w:rFonts w:cs="Times New Roman" w:ascii="Times New Roman" w:hAnsi="Times New Roman"/>
          <w:b/>
          <w:sz w:val="22"/>
          <w:szCs w:val="22"/>
        </w:rPr>
        <w:t>Psicologia, Saúde &amp; Doenças</w:t>
      </w:r>
      <w:r>
        <w:rPr>
          <w:rFonts w:cs="Times New Roman" w:ascii="Times New Roman" w:hAnsi="Times New Roman"/>
          <w:sz w:val="22"/>
          <w:szCs w:val="22"/>
        </w:rPr>
        <w:t>, Lisboa, v. 9, n. 2, p. 209-231, 2008.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rPr/>
    </w:pPr>
    <w:r>
      <w:rPr>
        <w:b/>
        <w:i/>
        <w:sz w:val="20"/>
        <w:lang w:val="pt-BR"/>
      </w:rPr>
      <w:t>IV Congresso de Educação Profissional e Tecnológica – CONEPT. Araraquara - Setembro de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Cs w:val="20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abealhoChar">
    <w:name w:val="Cabeçalho Char"/>
    <w:qFormat/>
    <w:rPr>
      <w:szCs w:val="20"/>
      <w:lang w:val="en-US"/>
    </w:rPr>
  </w:style>
  <w:style w:type="character" w:styleId="RodapChar">
    <w:name w:val="Rodapé Char"/>
    <w:qFormat/>
    <w:rPr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b/>
      <w:bCs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19:00Z</dcterms:created>
  <dc:creator>suporte</dc:creator>
  <dc:description/>
  <cp:keywords/>
  <dc:language>en-US</dc:language>
  <cp:lastModifiedBy>Larissa Vicente Tonacio</cp:lastModifiedBy>
  <dcterms:modified xsi:type="dcterms:W3CDTF">2018-08-24T18:19:00Z</dcterms:modified>
  <cp:revision>2</cp:revision>
  <dc:subject/>
  <dc:title>Modelo para elaboração do artigo para o CONNEPI 2012</dc:title>
</cp:coreProperties>
</file>