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nselhos de classe: em defesa de uma leitura crítica e anti-hegemônica em tempos de avanço do neoliberalismo </w:t>
      </w:r>
    </w:p>
    <w:p>
      <w:pPr>
        <w:pStyle w:val="Heading"/>
        <w:spacing w:before="0" w:after="0"/>
        <w:ind w:hanging="0"/>
        <w:rPr>
          <w:rFonts w:ascii="Times New Roman" w:hAnsi="Times New Roman" w:cs="Times New Roman"/>
          <w:sz w:val="24"/>
          <w:szCs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</w:r>
    </w:p>
    <w:p>
      <w:pPr>
        <w:pStyle w:val="Author"/>
        <w:spacing w:before="0" w:after="0"/>
        <w:rPr>
          <w:rFonts w:ascii="Times New Roman" w:hAnsi="Times New Roman" w:cs="Times New Roman"/>
          <w:bCs/>
          <w:sz w:val="20"/>
          <w:szCs w:val="20"/>
          <w:vertAlign w:val="subscript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Maria Amélia Ferracciú Pagotto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val="pt-BR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  <w:vertAlign w:val="subscript"/>
          <w:lang w:val="pt-BR"/>
        </w:rPr>
      </w:pPr>
      <w:r>
        <w:rPr>
          <w:rFonts w:cs="Times New Roman"/>
          <w:bCs/>
          <w:sz w:val="16"/>
          <w:szCs w:val="16"/>
          <w:vertAlign w:val="subscript"/>
          <w:lang w:val="pt-BR"/>
        </w:rPr>
      </w:r>
    </w:p>
    <w:p>
      <w:pPr>
        <w:pStyle w:val="Normal"/>
        <w:spacing w:before="0" w:after="0"/>
        <w:ind w:left="85" w:hanging="85"/>
        <w:rPr/>
      </w:pPr>
      <w:r>
        <w:rPr>
          <w:sz w:val="16"/>
          <w:szCs w:val="16"/>
          <w:vertAlign w:val="superscript"/>
          <w:lang w:val="pt-BR"/>
        </w:rPr>
        <w:t>1</w:t>
      </w:r>
      <w:r>
        <w:rPr>
          <w:sz w:val="16"/>
          <w:szCs w:val="16"/>
          <w:lang w:val="pt-BR"/>
        </w:rPr>
        <w:t xml:space="preserve">IFSP Câmpus Capivari. mameliapagotto@ifsp.edu.br 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16"/>
          <w:szCs w:val="16"/>
          <w:lang w:val="pt-BR"/>
        </w:rPr>
      </w:pPr>
      <w:r>
        <w:rPr>
          <w:rFonts w:cs="Times New Roman" w:ascii="Times New Roman" w:hAnsi="Times New Roman"/>
          <w:i w:val="false"/>
          <w:iCs/>
          <w:sz w:val="16"/>
          <w:szCs w:val="16"/>
          <w:lang w:val="pt-BR"/>
        </w:rPr>
      </w:r>
    </w:p>
    <w:p>
      <w:pPr>
        <w:pStyle w:val="NormalWeb"/>
        <w:spacing w:before="0" w:after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esumo:</w:t>
      </w:r>
      <w:r>
        <w:rPr>
          <w:iCs/>
          <w:sz w:val="22"/>
          <w:szCs w:val="22"/>
        </w:rPr>
        <w:t xml:space="preserve"> Este trabalho apresenta bibliográfica acerca do papel dos conselhos de classe e sua relação com a permanência ou o fracasso escolar. Os conselhos são instâncias coletivas que permanecem como um dos poucos espaços para discussões sobre desempenho discente. O que se tem percebido é que neles se inscreve tendência dominante de reprodução de critérios de avaliação baseados na meritocracia e na punição do aluno como sujeito atomizado sem considerar a própria prática docente como responsável pelos avanços ou retrocessos dos sujeitos da relação ensino-aprendizagem. Se os conselhos de classe já apresentavam essa característica, acredita-se que desde o avanço dos princípios meritocráticos propugnados pelo neoliberalismo na gestão escolar, a postura punitiva dos docentes tem sido cada vez mais naturalizada; acredita-se que isso possa causar impactos significativos para a permanência ou evasão discente. O objetivo é apresentar pesquisa bibliográfica capaz de construir elementos teóricos para elucidar falas, visões de mundo, posturas corporais com tendências discursivas e práticas semelhantes àquelas dos dispositivos dos tribunais penais. Tal prática reproduz as desigualdades sociais na medida em que atua como instância seletiva do que considera ser o aluno apto a enfrentar as regras sociais. Também objetiva refletir acerca do papel dos conselhos de classe no caso especial dos Institutos Federais, para que comprometa-se, institucionalmente, a reforçar ações formativas, de enfoque multidisciplinar e em conjunto com demais políticas públicas. Espera-se contribuir para um olhar crítico sobre as tendências pedagógicas que tem se aproximado do punitivismo e se afastado da visão da educação como processo de formação humana integral para a emancipação e contribuir para a construção de uma institucionalidade emancipadora, que promova a autonomia dos sujeitos e recuse práticas excludente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"/>
        <w:spacing w:before="0" w:after="120"/>
        <w:rPr>
          <w:bCs/>
          <w:color w:val="111111"/>
          <w:shd w:fill="FFFFFF" w:val="clear"/>
          <w:lang w:val="pt-BR"/>
        </w:rPr>
      </w:pPr>
      <w:r>
        <w:rPr>
          <w:b/>
          <w:bCs/>
          <w:szCs w:val="22"/>
          <w:lang w:val="pt-BR"/>
        </w:rPr>
        <w:t xml:space="preserve">Palavras–chave: </w:t>
      </w:r>
      <w:r>
        <w:rPr>
          <w:bCs/>
          <w:szCs w:val="22"/>
          <w:lang w:val="pt-BR"/>
        </w:rPr>
        <w:t xml:space="preserve">Educação. </w:t>
      </w:r>
      <w:r>
        <w:rPr>
          <w:lang w:val="pt-BR"/>
        </w:rPr>
        <w:t xml:space="preserve">Prática Educativa. </w:t>
      </w:r>
      <w:r>
        <w:rPr>
          <w:bCs/>
          <w:szCs w:val="22"/>
          <w:lang w:val="pt-BR"/>
        </w:rPr>
        <w:t>Exclusão</w:t>
      </w:r>
      <w:r>
        <w:rPr>
          <w:bCs/>
          <w:color w:val="111111"/>
          <w:shd w:fill="FFFFFF" w:val="clear"/>
          <w:lang w:val="pt-BR"/>
        </w:rPr>
        <w:t>. Conselho de Classe.</w:t>
      </w:r>
    </w:p>
    <w:p>
      <w:pPr>
        <w:pStyle w:val="Normal"/>
        <w:spacing w:before="0" w:after="120"/>
        <w:rPr>
          <w:b/>
          <w:b/>
          <w:bCs/>
          <w:color w:val="111111"/>
          <w:shd w:fill="FFFFFF" w:val="clear"/>
          <w:lang w:val="pt-BR"/>
        </w:rPr>
      </w:pPr>
      <w:r>
        <w:rPr>
          <w:b/>
          <w:bCs/>
          <w:color w:val="111111"/>
          <w:shd w:fill="FFFFFF" w:val="clear"/>
          <w:lang w:val="pt-BR"/>
        </w:rPr>
      </w:r>
    </w:p>
    <w:p>
      <w:pPr>
        <w:pStyle w:val="Normal"/>
        <w:spacing w:before="0" w:after="120"/>
        <w:rPr>
          <w:bCs/>
          <w:szCs w:val="22"/>
          <w:lang w:val="pt-BR"/>
        </w:rPr>
      </w:pPr>
      <w:r>
        <w:rPr>
          <w:b/>
          <w:bCs/>
          <w:color w:val="111111"/>
          <w:shd w:fill="FFFFFF" w:val="clear"/>
          <w:lang w:val="pt-BR"/>
        </w:rPr>
        <w:t>Linha Temática:</w:t>
      </w:r>
      <w:r>
        <w:rPr>
          <w:bCs/>
          <w:color w:val="111111"/>
          <w:shd w:fill="FFFFFF" w:val="clear"/>
          <w:lang w:val="pt-BR"/>
        </w:rPr>
        <w:t xml:space="preserve">  Políticas de Acesso e Permanência (PAP)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t-BR"/>
        </w:rPr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</w:t>
      </w:r>
      <w:r>
        <w:rPr>
          <w:b/>
          <w:sz w:val="22"/>
          <w:szCs w:val="22"/>
        </w:rPr>
        <w:t>INTRODUÇÃO</w:t>
      </w:r>
    </w:p>
    <w:p>
      <w:pPr>
        <w:pStyle w:val="NormalWeb"/>
        <w:spacing w:before="0" w:after="0"/>
        <w:rPr>
          <w:i/>
          <w:i/>
          <w:color w:val="5B9BD5"/>
          <w:sz w:val="22"/>
          <w:szCs w:val="22"/>
        </w:rPr>
      </w:pPr>
      <w:r>
        <w:rPr>
          <w:i/>
          <w:color w:val="5B9BD5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Os conselhos de classe, órgãos colegiados compostos por professores, coordenadores pedagógicos, supervisores e orientadores educacionais, são centrados na avaliação e reúnem um conjunto de elementos privilegiados acerca do fazer pedagógico (DALBEN, 2004), daí o convite à reflexão feito por este trabalho. Instância cotidiana e ritualística seu objetivo é verificar o trabalho pedagógico, ampliar o conhecimento sobre os alunos, integrar toda a equipe da escola assim como trocar informações e pensar estratégias para enriquecer os conteúdos educacionais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origem histórica dos conselhos remonta ao século XX no interior das reformas educacionais. No Brasil, segundo Dalben (2004), o escolanovismo criaria as bases para sua implementação, que vai se dando no interior de pulsante movimento político desde o Manifesto dos Pioneiros, aos acordos MEC/USAID à época da ditadura militar, até os idos da década de 9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Na conjuntura atual, marcada pelas transformações do mundo do trabalho, pelo avanço do neoliberalismo e pelos debates acerca das reformas do ensino médio, base nacional curricular e metodologias inovadoras, é mais do que necessário pensar a forma de inserção dos conselhos de classe no processo pedagógico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nte de intensa disputa teórica em seu processo de construção, os Conselhos tornaram-se eminentemente momento de discussão disciplinar. As notas obtidas pelos alunos são apresentadas de forma hierarquizada e classificatória, acompanhadas de discursos descritivos do perfil do aluno. Quanto mais conteudista é a perspectiva da ação pedagógica, mais o aluno é avaliado por suas características morais como dimensões cristalizadas, imutáveis. Não é raro encontrar o argumento de que ‘o aluno não aprende porque não se esforça, é preguiçoso ou não tem interesse e por isso deve ser puni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O conselho de classe parece legitimar esse papel punitivista do professor e a escola se reduz, enquanto instituição, a um desdobramento das instâncias penais da sociedade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oncepção do papel do professor como educador parece ter perdido espaço. Prova disso é que a avaliação das práticas docentes raramente são discutidas durante a realização dos conselhos. O “fazer junto”, portanto, desaparece da concepção dominante. Fica, assim, prejudicada qualquer possibilidade de modificar o fazer pedagógico capaz de permitir ao aluno um avanço na qualidade de sua aprendizagem. </w:t>
      </w:r>
      <w:r>
        <w:rPr>
          <w:iCs/>
          <w:sz w:val="22"/>
          <w:szCs w:val="22"/>
        </w:rPr>
        <w:t>Se os conselhos de classe já apresentavam essa característica, acredita-se que desde o avanço dos princípios meritocráticos propugnados pelo neoliberalismo na gestão escolar, a postura punitiva dos docentes tem sido cada vez mais naturalizada; acredita-se que isso possa causar impactos significativos para a permanência ou evasão discente.</w:t>
      </w:r>
    </w:p>
    <w:p>
      <w:pPr>
        <w:pStyle w:val="NormalWeb"/>
        <w:spacing w:before="0" w:after="0"/>
        <w:ind w:firstLine="708"/>
        <w:jc w:val="both"/>
        <w:rPr/>
      </w:pPr>
      <w:r>
        <w:rPr>
          <w:iCs/>
          <w:sz w:val="22"/>
          <w:szCs w:val="22"/>
        </w:rPr>
        <w:t>O objetivo é apresentar pesquisa bibliográfica capaz de construir elementos teóricos para elucidar falas, visões de mundo, posturas corporais com tendências discursivas e práticas semelhantes àquelas dos dispositivos dos tribunais penais. Trata-se de refletir sobre como os conselhos de classe possam dar visibilidade às disputas entre concepções educacionais emancipatórias e aquelas propugnadas pelo neoliberalismo. Também objetiva refletir acerca do papel dos conselhos de classe no caso especial dos Institutos Federais, para que ao invés de rotular e criminalizar discentes, sobretudo durante a adolescência, comprometa-se, institucionalmente, a fortalecer ações formativas, de enfoque multidisciplinar e em conjunto com demais políticas públicas.</w:t>
      </w:r>
    </w:p>
    <w:p>
      <w:pPr>
        <w:pStyle w:val="NormalWeb"/>
        <w:spacing w:before="0" w:after="0"/>
        <w:ind w:firstLine="708"/>
        <w:jc w:val="both"/>
        <w:rPr/>
      </w:pPr>
      <w:r>
        <w:rPr>
          <w:iCs/>
          <w:sz w:val="22"/>
          <w:szCs w:val="22"/>
        </w:rPr>
        <w:t>Espera-se contribuir para um olhar crítico sobre as tendências pedagógicas que tem se aproximado do punitivismo e se afastado da visão da educação como processo de formação humana integral para a emancipação, para a autonomia e contribuir para a construção de uma institucionalidade emancipadora e menos excludente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 AVALIAÇÃO E CONSELHOS DE CLASSE COMO DIMENSÕES DA TENSÃO ENTRE PUNITIVISMO VERSUS EDUCAÇÃO PARA AUTONOMIA/EMANCIPAÇÃO</w:t>
      </w:r>
    </w:p>
    <w:p>
      <w:pPr>
        <w:pStyle w:val="NormalWeb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avaliação é um processo profundamente debatido e estudado. É atravessada por tantas concepções quantas sejam as que percebem o mundo e a inserção humana em seu interior. O debate é caloroso e parte constitutiva da prática pedagógica. A análise dos conselhos de classe não é desligada da análise do processo avaliativo. Não cabe neste resumo uma discussão exaustiva a esse respeito, mas sinteticamente, é importante ressaltar que uma avaliação emancipatória não pode envolver exclusivamente o desempenho do aluno. O termo desempenho, ressalta-se, carrega conotação distinta da dimensão emancipatória, pois alinha-se a uma perspectiva que entrega apenas ao aluno a responsabilidade pela aprendizagem. Dissolve a relação entre ensino e aprendizagem, como dissolve a própria escola como lugar de construção de conhecimentos múltiplos por todos os envolvidos.</w:t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tabs>
          <w:tab w:val="clear" w:pos="708"/>
        </w:tabs>
        <w:spacing w:before="0" w:after="120"/>
        <w:ind w:left="226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avaliação emancipatória não se restringe à análise do processo de construção do conhecimento do aluno sob a responsabilidade dos educadores, mas que, a partir dela, envolve a totalidade da escola e sua relação com essa construção. Pensar, propor e fazer avaliação dentro dessa perspectiva é retomar, desvelando, todo o currículo. Desde como planejamos, com quem, o quê - conteúdo/procedimentos. Isto é, a avaliação se dá no processo desde sua origem, seu desenvolvimento, desde a avaliação escolar da aprendizagem, da construção do conhecimento pelo educando/educador até o processo por que passam os diferentes coletivos da escola e a própria escola. Nesse sentido, assim como os sujeitos estão em permanente construção, a escola também se faz e refaz frente aos desafios que se impõem pelos sujeitos que fazem parte dela. Mas também pela relação que estabelece com a comunidade e na sua relação com a cidade enquanto um espaço essencialmente educativo. Assim, a avaliação colabora ao propor soluções que atingem o âmago da competência histórica da instituição escolar em termos de construção do conhecimento e realização da cidadania (LOCH, 2000, p. 31).</w:t>
      </w:r>
    </w:p>
    <w:p>
      <w:pPr>
        <w:pStyle w:val="Abstract"/>
        <w:tabs>
          <w:tab w:val="clear" w:pos="708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No entanto, a prática pedagógica tem sido invadida por metodologias estranhas a essa concepção. A ideologia meritocrática e mercantil tem ganhado espaços maiores e toda uma construção emancipatória da educação vem sendo desafiada de modo mais eloquente. Os conselhos de classe, instância criada a partir de uma concepção democrática de gestão como de avaliação enquanto processo que envolve a totalidade da escola, permite a visibilidade das disputas por concepções de educação bem como visões de mundo. Eles são momentos privilegiados para análise dos princípios que norteiam os caminhos da educação brasileira e dos Institutos Federais, por isso a proposta desta reflexão que procura identificar os princípios neoliberais na prática docente.</w:t>
      </w:r>
    </w:p>
    <w:p>
      <w:pPr>
        <w:pStyle w:val="Abstract"/>
        <w:tabs>
          <w:tab w:val="clear" w:pos="708"/>
        </w:tabs>
        <w:spacing w:before="0" w:after="0"/>
        <w:ind w:left="0" w:right="0" w:firstLine="709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Em artigo denominado “Neoliberalismo, educação e avaliação”, Ribeiro (2014, p.4) demonstra as estratégias presentes no processo educacional e que permitem o avanço da hegemonia neoliberal. Nessa lógica, a liberdade individual é dimensão suprema, desde a religião até a dimensão econômica, amparada na ideia de que, dada a igualdade como principio fundante, cabe a cada indivíduo gestar as condições de sua sobrevivência, ascensão ou sucesso, termo tão em moda. </w:t>
      </w:r>
    </w:p>
    <w:p>
      <w:pPr>
        <w:pStyle w:val="Abstract"/>
        <w:tabs>
          <w:tab w:val="clear" w:pos="708"/>
        </w:tabs>
        <w:spacing w:before="0" w:after="120"/>
        <w:ind w:left="0" w:right="0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Ocorre que as instâncias regulatórias são transferidas para o mercado. Sendo assim, a educação está subordinada aos interesses que ele manifesta. São os interesses dominantes, portanto, que a educação deve atender. Interesses econômicos e ideológicos. Tudo se passa agora, sob a concepção de que a educação é mercadoria e não direito. Assim, ela precisa ser organizada. Naturalizada a livre concorrência como mediadora da vida social, cabe a escola, então, o papel de adaptar os indivíduos às condições por ela impostas. Conforme Ribeiro, </w:t>
      </w:r>
    </w:p>
    <w:p>
      <w:pPr>
        <w:pStyle w:val="Abstract"/>
        <w:tabs>
          <w:tab w:val="clear" w:pos="708"/>
        </w:tabs>
        <w:spacing w:before="0" w:after="120"/>
        <w:ind w:left="2268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Um dos propósitos da escola se apresenta, dessa forma, em adaptar os indivíduos às exigências do capital, de maneira que a escola esteja preparada para formar dois tipos de indivíduos: a classe popular, pronta para o mercado e para se adaptarem as condições de trabalho e a classe mais favorecida, que é a que muitas vezes detém o capital econômico, social e cultural (RIBEIRO, Idem, p.4.) </w:t>
      </w:r>
    </w:p>
    <w:p>
      <w:pPr>
        <w:pStyle w:val="Abstract"/>
        <w:tabs>
          <w:tab w:val="clear" w:pos="708"/>
        </w:tabs>
        <w:spacing w:before="0" w:after="0"/>
        <w:ind w:left="0" w:right="0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ara o neoliberalismo os indivíduos contam com a sorte, o acaso e sua própria engenhosidade para enfrentar as adversidades impostas pela livre concorrência, e a sociedade está dividida entre vencedores, mais aptos ou mais fortes e por outro lado os ineptos. Subordinada a tal lógica, a escola passa reproduz tal concepção a partir do momento em que institucionaliza de modo crescente os critérios meritocráticos tanto na gestão como na prática pedagógica. Nesse sentido, a avaliação é momento central nesse processo. Ela é que vai definir qual aluno possa ser considerado apto para prosseguir nos estudos. Pouco importa, então a qualidade, o currículo, a leitura de mundo. Importa hierarquizar, classificar e rotular. Mais que isso, importa excluir da avalição as práticas docentes como também os demais integrantes da vida escolar.</w:t>
      </w:r>
    </w:p>
    <w:p>
      <w:pPr>
        <w:pStyle w:val="Abstract"/>
        <w:tabs>
          <w:tab w:val="clear" w:pos="708"/>
        </w:tabs>
        <w:spacing w:before="0" w:after="0"/>
        <w:ind w:left="0" w:right="0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Consoante com essa realidade é que se pode observar práticas e discursos cuja finalidade é etiquetar, rotular e por isso tem o alcance de definir o destino escolar dos alunos no interior de uma instituição. Contudo, não basta apenas rotular. A representação mais atual do processo avaliativo, reeditada desde os momentos mais embrutecidos da organização escolar carrega agora a noção punitivista; eis que a reprovação é a pena condizente para que a normatividade seja reinstituída a cada rito. Ao mover a engrenagem educacional para essa direção, a reprodução das desigualdades sociais se dá de modo natural. Aos oriundos das classes populares e seus saberes não compatíveis com aqueles selecionados pelos currículos oficiais, a pena é a reprovação. O ato pedagógico assemelha-se ao ato jurídico instituído pelo direito penal. Reprova-se, bane-se, sela-se o destino do que não se adapta a lógica da concorrência. O sucesso como empreendedor de si mesmo não lhe renderá medalhas. </w:t>
      </w:r>
    </w:p>
    <w:p>
      <w:pPr>
        <w:pStyle w:val="Abstract"/>
        <w:tabs>
          <w:tab w:val="clear" w:pos="708"/>
        </w:tabs>
        <w:spacing w:before="0" w:after="0"/>
        <w:ind w:left="0" w:right="0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Trata-se de duas lógicas em disputa a expressarem duas concepções de mundo e de educação absolutamente incompatíveis entre si. Enquanto o mercado trabalha para empreender um projeto educacional que funcione com vistas a banir da politicidade ou preparar para as funções menos qualificadas aquele sujeito considerado inapto, o compromisso principal da avaliação numa concepção emancipatória visando a autonomia do educando é o de fazer com que as pessoas direta ou indiretamente envolvidas em uma ação educacional seja capaz consciência de si mesmo e de sua tarefa histórica. </w:t>
      </w:r>
    </w:p>
    <w:p>
      <w:pPr>
        <w:pStyle w:val="Abstract"/>
        <w:tabs>
          <w:tab w:val="clear" w:pos="708"/>
        </w:tabs>
        <w:spacing w:before="0" w:after="0"/>
        <w:ind w:left="0" w:right="0" w:firstLine="70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Nesse sentido, é preciso pensar a razão de ser bem como o próprio fazer das instâncias avaliativas de modo que não sejam promotoras da evasão ou fracasso escolar, cumprindo assim, o papel de produtoras e reprodutoras das desigualdades sociais.</w:t>
      </w:r>
    </w:p>
    <w:p>
      <w:pPr>
        <w:pStyle w:val="Abstract"/>
        <w:tabs>
          <w:tab w:val="clear" w:pos="708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 CONCLUSÕES</w:t>
      </w:r>
    </w:p>
    <w:p>
      <w:pPr>
        <w:pStyle w:val="Recuodecorpodetexto3"/>
        <w:spacing w:before="0" w:after="0"/>
        <w:ind w:left="0" w:firstLine="55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 xml:space="preserve">A reflexão sobre os caminhos e descaminhos de uma educação emancipatória que vise a autonomia dos sujeitos, assim como a busca de coerência entre teoria e prática devem ser perpassadas pela profunda análise sobre os processos avaliativos. Os conselhos de classe, ao darem visibilidade aos embates atuais também permitem a reunião de elementos para a construção de uma ética avaliativa orientada para a uma sociabilidade capaz de superar a hegemonia mercantil como princípio pedagógico. </w:t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 xml:space="preserve">Os conselhos podem ser entendidos, então, como momento fundamental para que a instituição reconheça e analise sua própria competência histórica para a realização de uma sociabilidade que supere os ditames da mercantilização da vida. Mas, se a prática docente for extirpada do processo avaliativo tem-se a naturalização dos conteúdos, padrões e princípios oficializados e subsumidos pelo mercado. Discurso único, o das competências e habilidades, proferido e imposto pelo mercado encanta a escola e suas instâncias. </w:t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Parece evidente que modificar dimensões da prática educativa como se fosse autônoma em relação ao contexto social mais amplo é ingenuidade. Saul (1991, p. 65), enfatiza que o fetichismo da avaliação, ligada à corrente neoliberal, tornou-se uma prática ponderosa, autoritária e ameaçadora, mas que está inserida no conjunto das relações sociais. Neste âmbito, destaca o autoritarismo da visão sobre educação como transmissão de conhecimento. Daí a retomada do papel do professor como elemento que transfere conhecimento para o aluno visto como receptáculo. Ainda assim, defende-se aqui que leitura dos termos predominantes que parecem materializar uma lógica de restauração de privilégios é mais do que necessária. Não haverá uma ordem social menos desigual e menos marcada pelas injustiças que assolam a imensa maioria da população brasileira se a escola não se colocar em consonância com práticas que construam a autonomia das novas gerações. Prova de que elas farão isso com a escola ou sem a escola é a experiência das Ocupações, durante o ano de 2016. </w:t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 xml:space="preserve">Não será por meio de rituais inquisitórios, classificatórios e hierarquizantes que a escola será espaço da experiência democrática. Ao contrário, será lugar de promoção da desigualdade e da cidadania para poucos, e muito distante de uma perspectiva emancipatória. E por isto, entenda-se, a capacidade de ler criticamente o mundo e encontrar condições de enfrentamento das desigualdades de classe, gênero e raça que estão no âmago dos processos excludentes levados a efeito pela hegemonia neoliberal. </w:t>
      </w:r>
    </w:p>
    <w:p>
      <w:pPr>
        <w:pStyle w:val="Recuodecorpodetexto3"/>
        <w:spacing w:before="0" w:after="0"/>
        <w:ind w:left="0" w:firstLine="550"/>
        <w:rPr/>
      </w:pPr>
      <w:r>
        <w:rPr>
          <w:sz w:val="22"/>
          <w:szCs w:val="22"/>
          <w:lang w:val="pt-BR"/>
        </w:rPr>
        <w:t xml:space="preserve">A Primavera Secundarista mostrou uma tendência, mas a barbárie compete com ela. Pensando em termos de totalidade, o que se observa nos conselhos de classe é a trincheira material e moral dos impasses enfrentados nos tempos atuais. São os discursos, intenções, projetos e práticas sociais que se tornam visíveis no microcosmo dos conselhos de classe. É preciso estar atento. </w:t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FERÊNCIAS</w:t>
      </w:r>
    </w:p>
    <w:p>
      <w:pPr>
        <w:pStyle w:val="Figur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t-BR" w:eastAsia="en-US"/>
        </w:rPr>
      </w:r>
    </w:p>
    <w:p>
      <w:pPr>
        <w:pStyle w:val="Bibliografia"/>
        <w:spacing w:before="0" w:after="240"/>
        <w:jc w:val="left"/>
        <w:rPr/>
      </w:pPr>
      <w:r>
        <w:rPr>
          <w:color w:val="111111"/>
          <w:szCs w:val="22"/>
          <w:shd w:fill="FFFFFF" w:val="clear"/>
        </w:rPr>
        <w:t>ALVIM, Davis Moreira; RODRIGUES, Alexsandro. Coletivos, ocupações e protestos secundaristas: a fênix, o leão e a criança. </w:t>
      </w:r>
      <w:r>
        <w:rPr>
          <w:rStyle w:val="StrongEmphasis"/>
          <w:color w:val="111111"/>
          <w:szCs w:val="22"/>
          <w:shd w:fill="FFFFFF" w:val="clear"/>
        </w:rPr>
        <w:t>ETD - Educação Temática Digital</w:t>
      </w:r>
      <w:r>
        <w:rPr>
          <w:color w:val="111111"/>
          <w:szCs w:val="22"/>
          <w:shd w:fill="FFFFFF" w:val="clear"/>
        </w:rPr>
        <w:t>, Campinas, SP, v. 19, p. 75-95, mar. 2017. ISSN 1676-2592.  Disponível em: &lt;</w:t>
      </w:r>
      <w:r>
        <w:rPr>
          <w:szCs w:val="22"/>
          <w:shd w:fill="FFFFFF" w:val="clear"/>
        </w:rPr>
        <w:t>https:// periodicos.sbu.unicamp.br/ojs/index.php/etd/ article/view/ 8647747/15184</w:t>
      </w:r>
      <w:r>
        <w:rPr>
          <w:color w:val="111111"/>
          <w:szCs w:val="22"/>
          <w:shd w:fill="FFFFFF" w:val="clear"/>
        </w:rPr>
        <w:t>&gt;. Acesso em: 09 jul. 2018.</w:t>
      </w:r>
    </w:p>
    <w:p>
      <w:pPr>
        <w:pStyle w:val="Bibliografia"/>
        <w:spacing w:before="0" w:after="240"/>
        <w:jc w:val="left"/>
        <w:rPr/>
      </w:pPr>
      <w:r>
        <w:rPr/>
        <w:t xml:space="preserve">BAQUERO, R. </w:t>
      </w:r>
      <w:r>
        <w:rPr>
          <w:b/>
        </w:rPr>
        <w:t>Vygotsky e a aprendizagem escolar</w:t>
      </w:r>
      <w:r>
        <w:rPr/>
        <w:t xml:space="preserve">. Porto Alegre: Artes Médicas, 1998. </w:t>
      </w:r>
    </w:p>
    <w:p>
      <w:pPr>
        <w:pStyle w:val="Bibliografia"/>
        <w:spacing w:before="0" w:after="240"/>
        <w:jc w:val="left"/>
        <w:rPr/>
      </w:pPr>
      <w:r>
        <w:rPr/>
        <w:t xml:space="preserve">DALBEN, Ângela Imaculada Loureiro de Freitas. </w:t>
      </w:r>
      <w:r>
        <w:rPr>
          <w:b/>
        </w:rPr>
        <w:t>Conselhos de Classe e Avaliação</w:t>
      </w:r>
      <w:r>
        <w:rPr/>
        <w:t>. Perspectivas na gestão pedagógica da escola. Campinas-SP, Papirus, 2004.</w:t>
      </w:r>
    </w:p>
    <w:p>
      <w:pPr>
        <w:pStyle w:val="Bibliografia"/>
        <w:spacing w:before="0" w:after="240"/>
        <w:jc w:val="left"/>
        <w:rPr/>
      </w:pPr>
      <w:r>
        <w:rPr/>
        <w:t>ESTEBAN, M.T. (Org.). Avaliação: uma prática em busca de novos sentidos. Rio de Janeiro: DP&amp;A, 1999.</w:t>
      </w:r>
    </w:p>
    <w:p>
      <w:pPr>
        <w:pStyle w:val="Bibliografia"/>
        <w:spacing w:before="0" w:after="240"/>
        <w:jc w:val="left"/>
        <w:rPr/>
      </w:pPr>
      <w:r>
        <w:rPr/>
        <w:t xml:space="preserve">FREIRE, P.; SHOR, I. </w:t>
      </w:r>
      <w:r>
        <w:rPr>
          <w:b/>
        </w:rPr>
        <w:t>Medo e ousadia</w:t>
      </w:r>
      <w:r>
        <w:rPr/>
        <w:t>: o Medo e ousadia cotidiano do professor. Rio de Janeiro: Paz e Terra, 1987.</w:t>
      </w:r>
    </w:p>
    <w:p>
      <w:pPr>
        <w:pStyle w:val="Bibliografia"/>
        <w:spacing w:before="0" w:after="240"/>
        <w:jc w:val="left"/>
        <w:rPr/>
      </w:pPr>
      <w:r>
        <w:rPr/>
        <w:t xml:space="preserve">GOMES, Vanise dos Santos; ENGERS, M. Emília Amaral. </w:t>
      </w:r>
      <w:r>
        <w:rPr>
          <w:b/>
        </w:rPr>
        <w:t>Conselhos de Classe como espaço de educação continuada de professores</w:t>
      </w:r>
      <w:r>
        <w:rPr/>
        <w:t xml:space="preserve"> . Educação.  Porto Alegre/ RS, ano XXX,  n. 3 (63), p. 517- 529, set./dez.  2007. Disponível em: &lt;http:// www. repositorio. furg.br/ bitstream/handle/1/1337 /CONSELHOS% 20DE%20CLASSE. pdf?sequence=1&gt;. Acesso: 08 jun. 2018. </w:t>
      </w:r>
    </w:p>
    <w:p>
      <w:pPr>
        <w:pStyle w:val="Bibliografia"/>
        <w:spacing w:before="0" w:after="240"/>
        <w:jc w:val="left"/>
        <w:rPr/>
      </w:pPr>
      <w:r>
        <w:rPr/>
        <w:t xml:space="preserve">LOCH, Jussara Margareth de Paula. </w:t>
      </w:r>
      <w:r>
        <w:rPr>
          <w:b/>
        </w:rPr>
        <w:t>Avaliação</w:t>
      </w:r>
      <w:r>
        <w:rPr/>
        <w:t>: uma perspectiva emancipatória. Química Nova na Escola. Seção Espaço Aberto.  N° 12, Novembro, 2000.</w:t>
      </w:r>
    </w:p>
    <w:p>
      <w:pPr>
        <w:pStyle w:val="Bibliografia"/>
        <w:spacing w:before="0" w:after="240"/>
        <w:jc w:val="left"/>
        <w:rPr/>
      </w:pPr>
      <w:r>
        <w:rPr/>
        <w:t xml:space="preserve">LUCKESI, C. </w:t>
      </w:r>
      <w:r>
        <w:rPr>
          <w:b/>
        </w:rPr>
        <w:t>Avaliação da aprendizagem escolar</w:t>
      </w:r>
      <w:r>
        <w:rPr/>
        <w:t xml:space="preserve">. São Paulo: Cortez, 1996. </w:t>
      </w:r>
    </w:p>
    <w:p>
      <w:pPr>
        <w:pStyle w:val="Bibliografia"/>
        <w:spacing w:before="0" w:after="240"/>
        <w:jc w:val="left"/>
        <w:rPr/>
      </w:pPr>
      <w:r>
        <w:rPr/>
        <w:t xml:space="preserve">PATTO, M. H. S. </w:t>
      </w:r>
      <w:r>
        <w:rPr>
          <w:b/>
        </w:rPr>
        <w:t>Psicologia e ide</w:t>
      </w:r>
      <w:r>
        <w:rPr/>
        <w:t xml:space="preserve">ologia: uma introdução crítica à psicologia escolar. São Paulo: T. A. Queiroz, 1987. </w:t>
      </w:r>
    </w:p>
    <w:p>
      <w:pPr>
        <w:pStyle w:val="Bibliografia"/>
        <w:spacing w:before="0" w:after="240"/>
        <w:jc w:val="left"/>
        <w:rPr/>
      </w:pPr>
      <w:r>
        <w:rPr/>
        <w:t xml:space="preserve"> </w:t>
      </w:r>
      <w:r>
        <w:rPr/>
        <w:t xml:space="preserve">_____. </w:t>
      </w:r>
      <w:r>
        <w:rPr>
          <w:b/>
        </w:rPr>
        <w:t>A produção do fracasso escolar</w:t>
      </w:r>
      <w:r>
        <w:rPr/>
        <w:t xml:space="preserve"> A produção do fracasso escolar: A produção do fracasso escolar histórias de submissão e rebeldia. São Paulo: T. A. Queiroz, 1990. </w:t>
      </w:r>
    </w:p>
    <w:p>
      <w:pPr>
        <w:pStyle w:val="Bibliografia"/>
        <w:spacing w:before="0" w:after="240"/>
        <w:jc w:val="left"/>
        <w:rPr/>
      </w:pPr>
      <w:r>
        <w:rPr/>
        <w:t xml:space="preserve">PERRENOUD, Philippe. </w:t>
      </w:r>
      <w:r>
        <w:rPr>
          <w:b/>
        </w:rPr>
        <w:t>Avaliação</w:t>
      </w:r>
      <w:r>
        <w:rPr/>
        <w:t>: da excelência à regulação das aprendizagens. Entre duas lógicas. Trad. Patrícia Chittoni Ramos. Porto Alegre: Artes Médicas Sul, 1999</w:t>
      </w:r>
    </w:p>
    <w:p>
      <w:pPr>
        <w:pStyle w:val="Bibliografia"/>
        <w:spacing w:before="0" w:after="240"/>
        <w:jc w:val="left"/>
        <w:rPr/>
      </w:pPr>
      <w:r>
        <w:rPr/>
        <w:t xml:space="preserve">REGO, T.C. </w:t>
      </w:r>
      <w:r>
        <w:rPr>
          <w:b/>
        </w:rPr>
        <w:t>Vygotsky:</w:t>
      </w:r>
      <w:r>
        <w:rPr/>
        <w:t xml:space="preserve"> uma perspectiva histórico-cultural da educação. Petrópolis: Vozes, 1995.</w:t>
      </w:r>
    </w:p>
    <w:p>
      <w:pPr>
        <w:pStyle w:val="Bibliografia"/>
        <w:spacing w:before="0" w:after="240"/>
        <w:jc w:val="left"/>
        <w:rPr/>
      </w:pPr>
      <w:r>
        <w:rPr/>
        <w:t xml:space="preserve">Ribeiro, Thainá Portela Rêgo. </w:t>
      </w:r>
      <w:r>
        <w:rPr>
          <w:b/>
        </w:rPr>
        <w:t>Neoliberalismo, educação e avaliação</w:t>
      </w:r>
      <w:r>
        <w:rPr/>
        <w:t>.  V Congresso Ibero-Americano de Política e Administração da Educação / VII Congresso Luso-Brasileiro de Política e Administração da Educação. 2014. Disponível em: &lt;http://www.anpae.org.br/IBERO_AMERICANO_IV/GT1/GT1_Relato/ThainaPortelaRegoRibeiro_GT1_integral.pdf&gt;. Acesso: 08 jun. 2018</w:t>
      </w:r>
    </w:p>
    <w:p>
      <w:pPr>
        <w:pStyle w:val="Bibliografia"/>
        <w:spacing w:before="0" w:after="240"/>
        <w:jc w:val="left"/>
        <w:rPr/>
      </w:pPr>
      <w:r>
        <w:rPr/>
        <w:t xml:space="preserve">SAUL, A. M.. </w:t>
      </w:r>
      <w:r>
        <w:rPr>
          <w:b/>
        </w:rPr>
        <w:t>Avaliação emancipatória</w:t>
      </w:r>
      <w:r>
        <w:rPr/>
        <w:t>. São Paulo: Cortez, 1991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Faz-se necessária uma contextualização histórica como modo de pensar historicamente o papel dos conselhos na prática docente. A principio, ver DALBEN, 2004. 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Vale a pena a citação: “Muito se escuta, nos Conselhos de Classe, denominações referentes aos estudantes como: “apático”, “bagunceiro”, “participativo”, “afetuoso”, “agitado”, “inquieto” entre outras adjetivações. Se por um lado tais características, atribuídas pelos docentes, demonstram, muitas vezes, a necessidade de nomear cada aluno, dizendo quem “são” e, assim, demonstrando um certo conhecimento sobre eles, por outro limita as possibilidades dos estudantes romperem com as fronteiras das representações e demonstrarem ser, assim, mais que as palavras de cada docente dizem a seu respeito. Dito de outro modo, dizer que tal aluno é “assim” implica encerrá-lo em uma nomeação, afastando-se dele no momento em que já sabemos quem ele “é”. Assim, não mais se faz necessária sua acolhida para que o professor possa surpreender-se com as novidades que este estudante pode apresentar” (ENGERS &amp; GOMES, 2017, p. 5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120" w:after="120"/>
      <w:rPr/>
    </w:pPr>
    <w:r>
      <w:rPr>
        <w:b/>
        <w:i/>
        <w:sz w:val="20"/>
        <w:lang w:val="pt-BR"/>
      </w:rPr>
      <w:t>IV Congresso de Educação Profissional e Tecnológica – CONEPT. Araraquara - Setembro d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Cs w:val="20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comentrioChar">
    <w:name w:val="Texto de comentário Char"/>
    <w:qFormat/>
    <w:rPr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CabealhoChar">
    <w:name w:val="Cabeçalho Char"/>
    <w:qFormat/>
    <w:rPr>
      <w:szCs w:val="20"/>
      <w:lang w:val="en-US"/>
    </w:rPr>
  </w:style>
  <w:style w:type="character" w:styleId="RodapChar">
    <w:name w:val="Rodapé Char"/>
    <w:qFormat/>
    <w:rPr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ddmd">
    <w:name w:val="addm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0"/>
      <w:ind w:firstLine="397"/>
      <w:jc w:val="center"/>
    </w:pPr>
    <w:rPr>
      <w:rFonts w:ascii="Times" w:hAnsi="Times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Author">
    <w:name w:val="Author"/>
    <w:basedOn w:val="Normal"/>
    <w:qFormat/>
    <w:pPr>
      <w:suppressAutoHyphens w:val="false"/>
      <w:spacing w:before="240" w:after="0"/>
      <w:jc w:val="center"/>
    </w:pPr>
    <w:rPr>
      <w:rFonts w:ascii="Times" w:hAnsi="Times" w:cs="Times"/>
      <w:b/>
      <w:sz w:val="24"/>
      <w:szCs w:val="24"/>
    </w:rPr>
  </w:style>
  <w:style w:type="paragraph" w:styleId="Abstract">
    <w:name w:val="Abstract"/>
    <w:basedOn w:val="Normal"/>
    <w:qFormat/>
    <w:pPr>
      <w:suppressAutoHyphens w:val="false"/>
      <w:ind w:left="454" w:right="454" w:hanging="0"/>
    </w:pPr>
    <w:rPr>
      <w:rFonts w:ascii="Times" w:hAnsi="Times" w:cs="Times"/>
      <w:i/>
      <w:sz w:val="24"/>
      <w:szCs w:val="24"/>
      <w:lang w:val="pt-BR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pt-BR"/>
    </w:rPr>
  </w:style>
  <w:style w:type="paragraph" w:styleId="Textodecomentrio">
    <w:name w:val="Texto de comentário"/>
    <w:basedOn w:val="Normal"/>
    <w:qFormat/>
    <w:pPr>
      <w:suppressAutoHyphens w:val="false"/>
      <w:spacing w:before="0" w:after="0"/>
      <w:jc w:val="left"/>
    </w:pPr>
    <w:rPr>
      <w:rFonts w:ascii="Arial" w:hAnsi="Arial" w:cs="Arial"/>
      <w:sz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bliografia">
    <w:name w:val="Bibliografia"/>
    <w:basedOn w:val="Normal"/>
    <w:qFormat/>
    <w:pPr>
      <w:spacing w:before="0" w:after="0"/>
    </w:pPr>
    <w:rPr>
      <w:lang w:val="pt-BR"/>
    </w:rPr>
  </w:style>
  <w:style w:type="paragraph" w:styleId="Figure">
    <w:name w:val="Figure"/>
    <w:basedOn w:val="Normal"/>
    <w:qFormat/>
    <w:pPr>
      <w:suppressAutoHyphens w:val="false"/>
      <w:spacing w:before="120" w:after="0"/>
      <w:jc w:val="center"/>
    </w:pPr>
    <w:rPr>
      <w:rFonts w:ascii="Times" w:hAnsi="Times" w:cs="Times"/>
      <w:sz w:val="24"/>
      <w:lang w:val="en-US" w:eastAsia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before="120" w:after="120"/>
      <w:jc w:val="both"/>
    </w:pPr>
    <w:rPr>
      <w:rFonts w:ascii="Times New Roman" w:hAnsi="Times New Roman" w:cs="Times New Roman"/>
      <w:b/>
      <w:bCs/>
      <w:sz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8:00Z</dcterms:created>
  <dc:creator>suporte</dc:creator>
  <dc:description/>
  <cp:keywords/>
  <dc:language>en-US</dc:language>
  <cp:lastModifiedBy>ifsp</cp:lastModifiedBy>
  <cp:lastPrinted>2018-07-09T13:23:00Z</cp:lastPrinted>
  <dcterms:modified xsi:type="dcterms:W3CDTF">2018-08-28T15:42:00Z</dcterms:modified>
  <cp:revision>5</cp:revision>
  <dc:subject/>
  <dc:title>Modelo para elaboração do artigo para o CONNEPI 2012</dc:title>
</cp:coreProperties>
</file>