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tabs>
          <w:tab w:val="clear" w:pos="708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kern w:val="2"/>
          <w:lang w:eastAsia="ar-SA"/>
        </w:rPr>
        <w:t>“</w:t>
      </w:r>
      <w:r>
        <w:rPr>
          <w:rFonts w:cs="Times New Roman" w:ascii="Times New Roman" w:hAnsi="Times New Roman"/>
          <w:b/>
          <w:bCs/>
          <w:i w:val="false"/>
          <w:kern w:val="2"/>
          <w:lang w:eastAsia="ar-SA"/>
        </w:rPr>
        <w:t>Do cortiço aos nossos dias”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lang w:eastAsia="ar-SA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Este trabalho objetiva descrever uma atividade interdisciplinar desenvolvida com os alunos do 3° ano do Curso Técnico Integrado ao Ensino Médio do Instituto Federal de São Paulo, câmpus Campos do Jordão. A ação abordou as disciplinas de Artes, Literatura e História e teve como base a leitura da obra “O cortiço”, de Aluísio Azevedo, maior representante do Naturalismo brasileiro. A proposta era estabelecer um diálogo entre o contexto histórico em que o livro foi produzido, final do século XIX, e o cenário atual, por meio da produção de pequenos vídeos. Para tanto, foi realizada a leitura do livro pelos discentes e discussões sobreo contexto histórico e social do período; características do período literário durante as aulas de Literatura e História, além de trabalhos relacionados à performance e poética narrativa, na disciplina de Artes. Em seguida, foi sugerido que os alunos realizassem a transposição dos personagens criados por Azevedo para os dias atuais guiados por uma temática social (que era diferente para cada grupo). Para a realização da atividade, foi necessário, ainda, que os discentes realizassem uma retextualização, adaptando a linguagem literária à audiovisual. Os vídeos foram produzidos e apresentados a uma banca avaliadora interdisciplinar, que colaborou no processo avaliativo dos trabalhos. A partir da exposição e de uma posterior roda de conversa com os alunos, foi possível observar resultados positivos do projeto, como: o desenvolvimento da autonomia dos alunos, que atuaram como sujeitos da aprendizagem; a articulação entre conhecimento literário, artístico, histórico e técnico para a produção dos vídeos; e o estímulo à criticidade diante de problemas sociais que já se apresentavam no contexto histórico do “Cortiço” e que continuam permeando nossa sociedade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iCs/>
          <w:szCs w:val="22"/>
          <w:lang w:val="pt-BR"/>
        </w:rPr>
      </w:pPr>
      <w:r>
        <w:rPr>
          <w:b/>
          <w:bCs/>
          <w:szCs w:val="22"/>
          <w:lang w:val="pt-BR"/>
        </w:rPr>
        <w:t>Palavras–chave:</w:t>
      </w:r>
      <w:r>
        <w:rPr>
          <w:i/>
          <w:iCs/>
          <w:color w:val="5B9BD5"/>
          <w:szCs w:val="22"/>
          <w:lang w:val="pt-BR"/>
        </w:rPr>
        <w:t xml:space="preserve"> </w:t>
      </w:r>
      <w:r>
        <w:rPr>
          <w:iCs/>
          <w:szCs w:val="22"/>
          <w:lang w:val="pt-BR"/>
        </w:rPr>
        <w:t>Educação.</w:t>
      </w:r>
      <w:r>
        <w:rPr>
          <w:i/>
          <w:iCs/>
          <w:color w:val="5B9BD5"/>
          <w:szCs w:val="22"/>
          <w:lang w:val="pt-BR"/>
        </w:rPr>
        <w:t xml:space="preserve"> </w:t>
      </w:r>
      <w:r>
        <w:rPr>
          <w:iCs/>
          <w:szCs w:val="22"/>
          <w:lang w:val="pt-BR"/>
        </w:rPr>
        <w:t>Interdisciplinaridade. “O Cortiço”. Produção audiovisual. Protagonismo.</w:t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i/>
          <w:iCs/>
          <w:color w:val="5B9BD5"/>
          <w:szCs w:val="22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Linha Temática:  </w:t>
      </w:r>
      <w:r>
        <w:rPr>
          <w:bCs/>
          <w:szCs w:val="22"/>
          <w:lang w:val="pt-BR"/>
        </w:rPr>
        <w:t>Educação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lineRule="auto" w:line="360" w:before="0" w:after="0"/>
        <w:rPr>
          <w:i/>
          <w:i/>
          <w:color w:val="5B9BD5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</w:rPr>
        <w:t>INTRODUÇÃO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Publicado em 1890, O Cortiço é um romance de cunho social considerado o marco da literatura realista-naturalista brasileira. Escrita por Aluísio de Azevedo (1857-1913), a obra traz a formação e o cotidiano de um cortiço carioca durante o Segundo Império, com as vidas de cada personagem se entrelaçando e repercutindo umas nas outras.</w:t>
      </w:r>
    </w:p>
    <w:p>
      <w:pPr>
        <w:pStyle w:val="Normal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livro conta, entre uma série de histórias, a de João Romão, o avarento dono do cortiço que vive com uma “ex-escrava”, Bertoleza. Como palco para mais uma porção de histórias secundárias – como a de Jerônimo e de Rita Baiana, de Pombinha e de Leocádia – o próprio cortiço parece tornar-se um organismo vivo, a ponto de adquirir vida própria como mais um personagem do romance.</w:t>
      </w:r>
    </w:p>
    <w:p>
      <w:pPr>
        <w:pStyle w:val="NormalWeb"/>
        <w:shd w:fill="FDFCFB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Como compreender essa obra nos dias atuais? Essa foi a questão lançada aos alunos do 3° ano do curso Técnico Integrado ao Ensino Médio do IFSP – Campos do Jordão, com os quais a obra foi discutida nas aulas de História e Literatura. Considerando que o mundo contemporâneo trouxe mudanças e avanços em todos os setores da vida humana, a ideia era que os discentes fossem levados a pensar em como questões tratadas no romance naturalista de Aluísio Azevedo, como raça, determinismo social, desigualdade, aspectos sociais e geográficos, poderiam ser trazidas para o contexto em que estão inseridos.</w:t>
      </w:r>
    </w:p>
    <w:p>
      <w:pPr>
        <w:pStyle w:val="NormalWeb"/>
        <w:shd w:fill="FDFCFB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Essa proposta de atividade levada aos alunos foi elaborada a partir da reflexão dos acerca da prática docente e do constante questionamento: qual é o papel da escola? Como professor e aluno devem agir?</w:t>
      </w:r>
    </w:p>
    <w:p>
      <w:pPr>
        <w:pStyle w:val="Normal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DFCFB" w:val="clear"/>
        </w:rPr>
        <w:t>Se realmente o papel da escola</w:t>
      </w:r>
      <w:r>
        <w:rPr>
          <w:sz w:val="22"/>
          <w:szCs w:val="22"/>
        </w:rPr>
        <w:t xml:space="preserve"> é de ser o espaço do desenvolvimento intelectual dos estudantes para critica sobre os aspectos individuais e coletivos de compreensão do mundo, deve-se ter ciência de que esse mundo está em constante transformação. E por esse motivo os professores devem assumir o papel de mediadores e orientadores para instigar os estudantes a desejarem por meio do conhecimento escolar a não só compreenderem, mas transformarem o mundo. Dessa maneira. as novas tecnologias da comunicação e da informação e/ou as chamadas tecnologias Web 2.0 como os blogs, os documentos colaborativos (como o Wiki ou Google Docs), os programas digitais de áudio (podcasts), os vídeos (YouTube), devem ser utilizadas como um instrumento para levar os estudantes ao interesse do saber assim como é recomendado pelos  Parâmetros Curriculares Nacionais para o Ensino Médio (1996). E essa proposta de produção audiovisual tem tal finalidade, pois irá apresentar o período literário com seu contexto histórico, características, autor e obra de forma dinâmica, de modo com que o aluno possa notar as diferenças e semelhanças ocorridas através dos tempos.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BJETIVOS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objetivo deste trabalho é apresentar um projeto desenvolvido com os alunos do 3° ano do Curso Técnico Integrado ao Ensino Médio do Instituto Federal de São Paulo, câmpus Campos do Jordão. A proposta do projeto era produzir roteiros e vídeos para compreender e discutir as características do Naturalismo no Brasil e estudar o contexto histórico e social do período ao estabelecer relações entre “O Cortiço” e alguns aspectos sociais presentes da realidade brasileira atual, como identidade-cultura nacional; gestão pública, democracia e do uso do dinheiro público; feminismo; racismo; desigualdade social. A ideia geral foi oportunizar a aprendizagem e a experimentação de produção audiovisual, ampliando o horizonte cultural das e dos jovens, com o objetivo de despertar a visão crítica e o protagonismo juvenil.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/>
      </w:pPr>
      <w:r>
        <w:rPr>
          <w:b/>
          <w:i w:val="false"/>
          <w:color w:val="000000"/>
          <w:sz w:val="22"/>
          <w:szCs w:val="22"/>
        </w:rPr>
        <w:t xml:space="preserve">3. </w:t>
      </w:r>
      <w:r>
        <w:rPr>
          <w:b/>
          <w:i w:val="false"/>
          <w:sz w:val="22"/>
          <w:szCs w:val="22"/>
        </w:rPr>
        <w:t>METODOLOGIA E DIDÁTICA:</w:t>
      </w:r>
    </w:p>
    <w:p>
      <w:pPr>
        <w:pStyle w:val="Normal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a realização do projeto, foi utilizada a obra “O Cortiço”, na versão tradicional e fílmica</w:t>
      </w:r>
      <w:r>
        <w:rPr/>
        <w:t xml:space="preserve"> </w:t>
      </w:r>
      <w:r>
        <w:rPr>
          <w:sz w:val="22"/>
          <w:szCs w:val="22"/>
        </w:rPr>
        <w:t xml:space="preserve">baseado nesta última obra. Os alunos passaram por um processo de conhecimento do assunto através da leitura da obra, além de discussões acerca da obra nas disciplinas e da utilização de materiais complementares como livros e outros sítios eletrônicos. Para auxiliar no processo de conhecimento, os educandos e os educadores debateram sobre o tema proporcionando uma interação entre professor e aluno. Foram desenvolvidas as seguintes atividades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esquisas referentes aos assuntos tratado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nâmicas para interação da sala e seminários para maior entendimento dos alunos sobre o assunt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ídeo embasado em uma obra do período literário tratad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ção de um roteiro escrito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ção audiovisual. </w:t>
      </w:r>
    </w:p>
    <w:p>
      <w:pPr>
        <w:pStyle w:val="Normal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cesso avaliativo aconteceu a partir da participação e interação dos alunos em debates e da colaboração de uma banca avaliadora composta por professores das áreas de Linguagens, Artes e Sociologia que assistiram aos vídeos.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ESULTADOS ALCANÇADOS </w:t>
      </w:r>
    </w:p>
    <w:p>
      <w:pPr>
        <w:pStyle w:val="Normal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o resultado das atividades produzidas (vídeos e roteiros escritos), de debates com os alunos e da exposição de professores que compuseram a banca avaliadora, foi possível notar que o projeto colaborou positivamente no processo de ensino-aprendizagem dos estudantes. No desenvolvimento da ação, os alunos demonstraram autonomia ao atuaram como sujeitos da aprendizagem, tornando-a muito mais significativa. Além disso, o diálogo entre os conhecimentos literário, artístico, histórico e técnico para a produção dos vídeos colabora no processo de formação integral dos discentes. Ademais, a articulação dos personagens literários com as questões sociais atuais garante o estímulo à criticidade tão urgente no contexto social em que estamos inseridos. </w:t>
      </w:r>
    </w:p>
    <w:p>
      <w:pPr>
        <w:pStyle w:val="Normal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/REFERÊNCIAS</w:t>
      </w:r>
    </w:p>
    <w:p>
      <w:pPr>
        <w:pStyle w:val="NormalWeb"/>
        <w:spacing w:before="0" w:after="0"/>
        <w:jc w:val="both"/>
        <w:rPr>
          <w:szCs w:val="18"/>
        </w:rPr>
      </w:pPr>
      <w:r>
        <w:rPr>
          <w:sz w:val="22"/>
          <w:szCs w:val="22"/>
        </w:rPr>
        <w:t xml:space="preserve">AZEVEDO, Aluísio. </w:t>
      </w:r>
      <w:r>
        <w:rPr>
          <w:i/>
          <w:sz w:val="22"/>
          <w:szCs w:val="22"/>
        </w:rPr>
        <w:t>O cortiço</w:t>
      </w:r>
      <w:r>
        <w:rPr>
          <w:sz w:val="22"/>
          <w:szCs w:val="22"/>
        </w:rPr>
        <w:t xml:space="preserve">. São Paulo, Ed. Ática. 36ª edição - 5ª reimpressão. 2002 </w:t>
      </w:r>
    </w:p>
    <w:p>
      <w:pPr>
        <w:pStyle w:val="Bibliografia"/>
        <w:rPr>
          <w:lang w:val="en-US"/>
        </w:rPr>
      </w:pPr>
      <w:r>
        <w:rPr/>
        <w:t xml:space="preserve">CANDIDO, Antonio. </w:t>
      </w:r>
      <w:r>
        <w:rPr>
          <w:i/>
        </w:rPr>
        <w:t>De cortiço a cortiço</w:t>
      </w:r>
      <w:r>
        <w:rPr/>
        <w:t xml:space="preserve">. In: ______. O Discurso e a Cidade. </w:t>
      </w:r>
      <w:r>
        <w:rPr>
          <w:lang w:val="en-US"/>
        </w:rPr>
        <w:t>Rio de Janeiro: Ouro sobre Azul, 2004</w:t>
      </w:r>
    </w:p>
    <w:p>
      <w:pPr>
        <w:pStyle w:val="Bibliografia"/>
        <w:rPr/>
      </w:pPr>
      <w:r>
        <w:rPr/>
        <w:t xml:space="preserve">HOBSBAWN, E. </w:t>
      </w:r>
      <w:r>
        <w:rPr>
          <w:i/>
        </w:rPr>
        <w:t>A Era dos Extremos: O breve século XX: 1914-1991</w:t>
      </w:r>
      <w:r>
        <w:rPr/>
        <w:t>. São Paulo: Companhia das letras, 1995.</w:t>
      </w:r>
    </w:p>
    <w:p>
      <w:pPr>
        <w:pStyle w:val="Bibliografia"/>
        <w:rPr/>
      </w:pP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 xml:space="preserve">TV Escola. </w:t>
      </w:r>
      <w:r>
        <w:rPr>
          <w:rFonts w:cs="Open Sans;Times New Roman" w:ascii="Open Sans;Times New Roman" w:hAnsi="Open Sans;Times New Roman"/>
          <w:i/>
          <w:sz w:val="21"/>
          <w:szCs w:val="21"/>
          <w:shd w:fill="FFFFFF" w:val="clear"/>
        </w:rPr>
        <w:t>Oficina de produção de vídeos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. </w:t>
      </w:r>
      <w:r>
        <w:rPr>
          <w:rStyle w:val="Emphasis"/>
          <w:rFonts w:cs="Open Sans;Times New Roman" w:ascii="Open Sans;Times New Roman" w:hAnsi="Open Sans;Times New Roman"/>
          <w:sz w:val="21"/>
          <w:szCs w:val="21"/>
          <w:shd w:fill="FFFFFF" w:val="clear"/>
        </w:rPr>
        <w:t>TV Escola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. [s/d]. Disponível em: &lt;http://curtahistorias.mec.gov.br/images/pdf/dicas_producao_videos.pdf&gt;. Acesso em: 29 jun 2018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- Set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22:00Z</dcterms:created>
  <dc:creator>suporte</dc:creator>
  <dc:description/>
  <dc:language>en-US</dc:language>
  <cp:lastModifiedBy>Cristiane Santana</cp:lastModifiedBy>
  <dcterms:modified xsi:type="dcterms:W3CDTF">2018-08-22T18:22:00Z</dcterms:modified>
  <cp:revision>2</cp:revision>
  <dc:subject/>
  <dc:title>Modelo para elaboração do artigo para o CONNEPI 2012</dc:title>
</cp:coreProperties>
</file>