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álogos Literários e Concurso Cultural de Microcontos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iCs/>
                <w:szCs w:val="22"/>
                <w:lang w:val="pt-BR"/>
              </w:rPr>
              <w:t>Resumo:</w:t>
            </w:r>
            <w:r>
              <w:rPr>
                <w:iCs/>
                <w:szCs w:val="22"/>
                <w:lang w:val="pt-BR"/>
              </w:rPr>
              <w:t xml:space="preserve"> </w:t>
            </w:r>
            <w:r>
              <w:rPr>
                <w:szCs w:val="22"/>
                <w:lang w:val="pt-BR" w:eastAsia="pt-BR"/>
              </w:rPr>
              <w:t xml:space="preserve">O projeto 'Diálogos literários e concurso cultural de microcontos' é uma atividade já desenvolvida pela Biblioteca do IFSP - Câmpus Araraquara desde 2014. Especificamente o concurso cultural de microcontos integra a Semana do Livro e da Biblioteca que objetiva mobilizar e aproximar a comunidade interna e externa para despertar o gosto pela leitura, escrita e literatura em geral, assim como proporcionar a interação humana e o aprendizado e apreciação de um novo gênero literário. Comprovado por estudos científicos a leitura e a escrita auxiliam nos processos de ensino e aprendizagem do indivíduo, proporcionando uma melhor desenvoltura na comunicação. Os diálogos literários propõem rodas de conversa entre autores e leitores (comunidade interna e externa do câmpus) para prosas enriquecedoras e compartilhamento de experiências relativas ao mundo da escrita, da leitura e da literatura. O concurso estimula uma competição saudável, além de propiciar uma interação entre diferentes segmentos da sociedade. </w:t>
            </w:r>
          </w:p>
        </w:tc>
      </w:tr>
      <w:tr>
        <w:trPr>
          <w:trHeight w:val="12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Palavras–chave: </w:t>
      </w:r>
      <w:r>
        <w:rPr>
          <w:bCs/>
          <w:szCs w:val="22"/>
          <w:lang w:val="pt-BR"/>
        </w:rPr>
        <w:t>Educação. Interação social. Leitura. Literatura. Microcntos – Gênero literário.</w:t>
      </w:r>
      <w:r>
        <w:rPr>
          <w:i/>
          <w:iCs/>
          <w:color w:val="5B9BD5"/>
          <w:szCs w:val="22"/>
          <w:lang w:val="pt-BR"/>
        </w:rPr>
        <w:t xml:space="preserve"> 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Linha Temática:  </w:t>
      </w:r>
      <w:r>
        <w:rPr>
          <w:bCs/>
          <w:szCs w:val="22"/>
          <w:lang w:val="pt-BR"/>
        </w:rPr>
        <w:t>Informação, Tecnologia e Sociedade (ITS)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pt-BR"/>
              </w:rPr>
            </w:pPr>
            <w:r>
              <w:rPr>
                <w:b/>
                <w:color w:val="000000"/>
                <w:szCs w:val="22"/>
                <w:lang w:val="pt-B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color w:val="000000"/>
                <w:szCs w:val="22"/>
                <w:lang w:val="pt-BR"/>
              </w:rPr>
              <w:t>1 INTRODUÇÃO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             </w:t>
            </w:r>
            <w:r>
              <w:rPr>
                <w:szCs w:val="22"/>
                <w:lang w:val="pt-BR" w:eastAsia="pt-BR"/>
              </w:rPr>
              <w:t>Diversos estudos apontam a importância da leitura nos processos de ensino-aprendizagem, neste sentido a literatura se apresenta como ferramenta indispensável, como discorre Monteiro (2010).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             </w:t>
            </w:r>
            <w:r>
              <w:rPr>
                <w:szCs w:val="22"/>
                <w:lang w:val="pt-BR" w:eastAsia="pt-BR"/>
              </w:rPr>
              <w:t>Para Monteiro (2010), conhecer, compreender e conceituar o tema literatura se faz necessário para buscar novas estratégias de ensino para um momento de desafios na área educacional, traçando objetivos e metas que podem ser alcançados através da leitura e da escrita, pressupondo a literatura como forte ferramenta de trabalho.</w:t>
              <w:br/>
              <w:t xml:space="preserve">              Desta maneira, sensibilizar a comunidade interna e externa do IFSP – Campus Araraquara para participar do projeto proposto, que consiste na realização de Diálogos Literários e do Concurso Cultural de Microcontos, objetiva mobilizar e aproximar as comunidades interna e externa para despertar o gosto pela leitura, escrita e literatura em geral, assim como proporcionar a interação humano social e o aprendizado de um novo gênero literário, vai ao encontro do que a academia tem como um dos objetos de estudo, ou seja, utilizar um gênero literário e propor atividades de interação, fazendo com que a literatura seja vista como facilitadora e intermediadora nos processos de ensino e aprendizagem, como destaca Monteiro (2010). </w:t>
              <w:br/>
              <w:t xml:space="preserve">                Comprovado por estudos científicos a escrita e a leitura auxiliam nos processos de ensino-aprendizagem do indivíduo, proporcionando uma melhor desenvoltura na comunicação. O concurso cultural estimula uma competição saudável, além de propiciar uma interação entre diferentes segmentos da sociedade.</w:t>
              <w:br/>
              <w:t xml:space="preserve">                 De acordo com a Teoria da Aprendizagem de Vygotsky, o desenvolvimento cognitivo do indivíduo se dá pela interação social entre os indivíduos e também com o meio. As interações sociais possibilitam novas experiências e geração e compartilhamento de novos conhecimentos (VYGOTSKY, 2012).</w:t>
              <w:br/>
              <w:t xml:space="preserve">            Atividades como o projeto proposto possibilitam destacar e contribuir com a formação educacional, cultural e social das comunidades interna e externa.        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  <w:lang w:val="pt-BR" w:eastAsia="pt-BR"/>
              </w:rPr>
            </w:pPr>
            <w:r>
              <w:rPr>
                <w:b/>
                <w:bCs/>
                <w:szCs w:val="22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PERCURSO METODOLÓGICO</w:t>
      </w:r>
    </w:p>
    <w:p>
      <w:pPr>
        <w:pStyle w:val="NormalWeb"/>
        <w:spacing w:before="0" w:after="0"/>
        <w:ind w:firstLine="576"/>
        <w:jc w:val="both"/>
        <w:rPr/>
      </w:pPr>
      <w:r>
        <w:rPr>
          <w:sz w:val="22"/>
          <w:szCs w:val="22"/>
        </w:rPr>
        <w:t>O projeto objetiva mobilizar e aproximar as comunidades interna e externa ao IFSP – Câmpus Araraquara para despertar o gosto pela leitura em geral, assim como proporcionar a interação humano social, por meio de uma competição saudável.</w:t>
      </w:r>
    </w:p>
    <w:p>
      <w:pPr>
        <w:pStyle w:val="NormalWeb"/>
        <w:spacing w:before="0" w:after="0"/>
        <w:ind w:firstLine="576"/>
        <w:jc w:val="both"/>
        <w:rPr/>
      </w:pPr>
      <w:r>
        <w:rPr>
          <w:sz w:val="22"/>
          <w:szCs w:val="22"/>
        </w:rPr>
        <w:t>Em andamento, o projeto, apresenta uma metodologia de pesquisa ação, ao passo que possibilita a interação dos sujeitos envolvidos na dinâmica do projeto. Conta com apoio de duas bolsistas, sendo uma do ensino Técnico Integrado ao Ensino Médio em Informática e outra do ensino superior, do curso de Bacharelado em Engenharia Mecânica.</w:t>
      </w:r>
    </w:p>
    <w:p>
      <w:pPr>
        <w:pStyle w:val="NormalWeb"/>
        <w:spacing w:before="0" w:after="0"/>
        <w:ind w:firstLine="576"/>
        <w:jc w:val="both"/>
        <w:rPr/>
      </w:pPr>
      <w:r>
        <w:rPr>
          <w:sz w:val="22"/>
          <w:szCs w:val="22"/>
        </w:rPr>
        <w:t>A proposta é de finalizar as atividades do concurso até o final do mês de novembro, neste interim serão realizadas as inscrições dos microcontos, as avaliações e a premiação dos melhores trabalho, assim como os encontros com autores para que sejam feitos os Diálogos Literários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RESULTADOS PRELIMINARES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pecta-se a realização de dois encontros literários, um no mês de agosto e outro no mês de novembro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ão realizadas reuniões quinzenais pela equipe do projeto que é composta por seis membros, sendo eles: três servidores técnico-administrativos, uma servidora docente e duas discentes, todos os membros são do IFSP – Câmpus Araraquara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s inscrições para o concurso se iniciarão a partir de 10 de julho, desse modo, são intensificadas no momento ações de divulgação do concurso em sites, </w:t>
      </w:r>
      <w:r>
        <w:rPr>
          <w:i/>
          <w:sz w:val="22"/>
          <w:szCs w:val="22"/>
        </w:rPr>
        <w:t>fanpages</w:t>
      </w:r>
      <w:r>
        <w:rPr>
          <w:sz w:val="22"/>
          <w:szCs w:val="22"/>
        </w:rPr>
        <w:t xml:space="preserve">, grupos de </w:t>
      </w:r>
      <w:r>
        <w:rPr>
          <w:i/>
          <w:sz w:val="22"/>
          <w:szCs w:val="22"/>
        </w:rPr>
        <w:t>Whatsap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-mails</w:t>
      </w:r>
      <w:r>
        <w:rPr>
          <w:sz w:val="22"/>
          <w:szCs w:val="22"/>
        </w:rPr>
        <w:t>, entre outro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Prospecta-se também que o concurso atinja um número de participações relevante, como na edição de 2017, que contou com 402 inscrições, de seis paíse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O presente projeto já possibilitou a elaboração de alguns produtos, conforme Tabela 1 – Produtos Elaborados.</w:t>
      </w:r>
    </w:p>
    <w:p>
      <w:pPr>
        <w:pStyle w:val="NormalWeb"/>
        <w:spacing w:before="0" w:after="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5B9BD5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bela 1 – Produtos Elaborados</w:t>
      </w:r>
      <w:r>
        <w:rPr>
          <w:i/>
          <w:color w:val="5B9BD5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i/>
          <w:i/>
          <w:color w:val="5B9BD5"/>
          <w:sz w:val="22"/>
          <w:szCs w:val="22"/>
        </w:rPr>
      </w:pPr>
      <w:r>
        <w:rPr>
          <w:b/>
          <w:i/>
          <w:color w:val="5B9BD5"/>
          <w:sz w:val="22"/>
          <w:szCs w:val="22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7"/>
        <w:gridCol w:w="4822"/>
        <w:gridCol w:w="27"/>
      </w:tblGrid>
      <w:tr>
        <w:trPr>
          <w:trHeight w:val="331" w:hRule="atLeas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Produto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6" w:hanging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Descrição</w:t>
            </w:r>
          </w:p>
        </w:tc>
      </w:tr>
      <w:tr>
        <w:trPr>
          <w:trHeight w:val="345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Site do concurso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Regulament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hyperlink r:id="rId2">
              <w:r>
                <w:rPr>
                  <w:rStyle w:val="InternetLink"/>
                  <w:szCs w:val="22"/>
                  <w:lang w:val="pt-BR"/>
                </w:rPr>
                <w:t>https://ifspmicrocontos.wixsite.com/microcontos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hyperlink r:id="rId3">
              <w:r>
                <w:rPr>
                  <w:rStyle w:val="InternetLink"/>
                  <w:szCs w:val="22"/>
                  <w:lang w:val="pt-BR"/>
                </w:rPr>
                <w:t>https://ifspmicrocontos.wixsite.com/microcontos/regulamento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 xml:space="preserve">Atualização da </w:t>
            </w:r>
            <w:r>
              <w:rPr>
                <w:i/>
                <w:color w:val="000000"/>
                <w:szCs w:val="22"/>
                <w:lang w:val="pt-BR"/>
              </w:rPr>
              <w:t>fanpage</w:t>
            </w:r>
            <w:r>
              <w:rPr>
                <w:color w:val="000000"/>
                <w:szCs w:val="22"/>
                <w:lang w:val="pt-BR"/>
              </w:rPr>
              <w:t xml:space="preserve"> no </w:t>
            </w:r>
            <w:r>
              <w:rPr>
                <w:i/>
                <w:color w:val="000000"/>
                <w:szCs w:val="22"/>
                <w:lang w:val="pt-BR"/>
              </w:rPr>
              <w:t>Faceboo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Concurso Cutlural de Microcont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Elaboração do Cronograma do Concurs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ind w:left="101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nscrições: de 10 de julho a 28 de agosto de 2018.</w:t>
            </w:r>
          </w:p>
          <w:p>
            <w:pPr>
              <w:pStyle w:val="Font8"/>
              <w:spacing w:before="0" w:after="0"/>
              <w:ind w:left="101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Envio de trabalhos para avaliação: 31 de agosto.</w:t>
            </w:r>
          </w:p>
          <w:p>
            <w:pPr>
              <w:pStyle w:val="Font8"/>
              <w:spacing w:before="0" w:after="0"/>
              <w:ind w:left="101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evolução dos trabalhos avaliados para a comissão organizadora: 10 de setembro de 2018.</w:t>
            </w:r>
          </w:p>
          <w:p>
            <w:pPr>
              <w:pStyle w:val="Font8"/>
              <w:spacing w:before="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ivulgação do resultado: 09 de outubro de 2018 - início da VI Semana do Livro e da Bibliote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ind w:left="709" w:hanging="709"/>
        <w:jc w:val="center"/>
        <w:rPr/>
      </w:pPr>
      <w:r>
        <w:rPr>
          <w:sz w:val="20"/>
          <w:lang w:val="pt-BR"/>
        </w:rPr>
        <w:t xml:space="preserve">Fonte: Elaborada pelos autores. 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2"/>
          <w:szCs w:val="22"/>
        </w:rPr>
        <w:t>4 CONCLUSÕES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O projeto, em sua quinta edição, possui como expectativa um grande número de participantes, pois a cada ano o projeto vem superando seu número de inscrições, além de aumentar a interação da comunidade interna e externa do IFSP – Câmpus Araraquara. 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>Atuar no projeto é uma forma de divulgar o IFSP – Câmpus Araraquara, assim como sua Biblioteca, para além disso, o projeto possibilita uma competição saudável entre os participantes, além de estimular as práticas de incentivo a leitura.</w:t>
      </w:r>
    </w:p>
    <w:p>
      <w:pPr>
        <w:pStyle w:val="Recuodecorpodetexto3"/>
        <w:spacing w:before="0" w:after="0"/>
        <w:ind w:left="0" w:firstLine="55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55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MONTEIRO, A. </w:t>
      </w:r>
      <w:r>
        <w:rPr>
          <w:b/>
          <w:sz w:val="22"/>
          <w:szCs w:val="22"/>
        </w:rPr>
        <w:t>A importância da literatura para o processo de ensino-aprendizagem</w:t>
      </w:r>
      <w:r>
        <w:rPr>
          <w:sz w:val="22"/>
          <w:szCs w:val="22"/>
        </w:rPr>
        <w:t>. 2010. Disponível em: &lt;</w:t>
      </w:r>
      <w:hyperlink r:id="rId4">
        <w:r>
          <w:rPr>
            <w:rStyle w:val="InternetLink"/>
            <w:sz w:val="22"/>
            <w:szCs w:val="22"/>
          </w:rPr>
          <w:t>http://arturmonteiro.com.br/2010/11/a-importancia-da-literatura-para-o-processo-de-ensino-aprendizagem/</w:t>
        </w:r>
      </w:hyperlink>
      <w:r>
        <w:rPr>
          <w:sz w:val="22"/>
          <w:szCs w:val="22"/>
        </w:rPr>
        <w:t xml:space="preserve">&gt;. Acesso em: 01 jun. 2018. </w:t>
        <w:br/>
        <w:br/>
        <w:t xml:space="preserve">VYGOTSKY, L.; LURIA, A. R.; LEONTIEV, A. N. </w:t>
      </w:r>
      <w:r>
        <w:rPr>
          <w:b/>
          <w:sz w:val="22"/>
          <w:szCs w:val="22"/>
        </w:rPr>
        <w:t>Linguagem, desenvolvimento e aprendizagem</w:t>
      </w:r>
      <w:r>
        <w:rPr>
          <w:sz w:val="22"/>
          <w:szCs w:val="22"/>
        </w:rPr>
        <w:t>. 12 ed. São Paulo: Ícone, 2012. 228 p. (Coleção Educaç</w:t>
      </w:r>
      <w:r>
        <w:rPr/>
        <w:t>ão Crítica).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spmicrocontos.wixsite.com/microcontos" TargetMode="External"/><Relationship Id="rId3" Type="http://schemas.openxmlformats.org/officeDocument/2006/relationships/hyperlink" Target="https://ifspmicrocontos.wixsite.com/microcontos/regulamento" TargetMode="External"/><Relationship Id="rId4" Type="http://schemas.openxmlformats.org/officeDocument/2006/relationships/hyperlink" Target="http://arturmonteiro.com.br/2010/11/a-importancia-da-literatura-para-o-processo-de-ensino-aprendizage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25:00Z</dcterms:created>
  <dc:creator>suporte</dc:creator>
  <dc:description/>
  <cp:keywords/>
  <dc:language>en-US</dc:language>
  <cp:lastModifiedBy>IFSP</cp:lastModifiedBy>
  <dcterms:modified xsi:type="dcterms:W3CDTF">2018-08-21T19:33:00Z</dcterms:modified>
  <cp:revision>6</cp:revision>
  <dc:subject/>
  <dc:title>Modelo para elaboração do artigo para o CONNEPI 2012</dc:title>
</cp:coreProperties>
</file>