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Desmistificando o Trabalho de Conclusão de Curso (TCC)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</w:r>
    </w:p>
    <w:p>
      <w:pPr>
        <w:pStyle w:val="Author"/>
        <w:spacing w:before="0" w:after="0"/>
        <w:rPr>
          <w:rFonts w:ascii="Times New Roman" w:hAnsi="Times New Roman" w:cs="Times New Roman"/>
          <w:bCs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</w:rPr>
        <w:t>Naára Hellen Mauricio Cordeiro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, Aderbal Almeida Rocha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vertAlign w:val="subscript"/>
        </w:rPr>
      </w:pPr>
      <w:r>
        <w:rPr>
          <w:rFonts w:cs="Times New Roman"/>
          <w:bCs/>
          <w:sz w:val="16"/>
          <w:szCs w:val="16"/>
          <w:vertAlign w:val="subscript"/>
        </w:rPr>
      </w:r>
    </w:p>
    <w:p>
      <w:pPr>
        <w:pStyle w:val="Normal"/>
        <w:spacing w:before="0" w:after="0"/>
        <w:ind w:left="85" w:hanging="85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stituto Federal de Educação Ciência e Tecnologia de São Paulo, Câmpus Capivari. naarahellen@ifspcapivari.com.br</w:t>
      </w:r>
    </w:p>
    <w:p>
      <w:pPr>
        <w:pStyle w:val="Normal"/>
        <w:spacing w:before="0" w:after="0"/>
        <w:ind w:left="85" w:hanging="85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Instituto Federal de Educação Ciência e Tecnologia de São Paulo, Câmpus Capivari. </w:t>
      </w:r>
      <w:r>
        <w:rPr>
          <w:sz w:val="16"/>
          <w:szCs w:val="16"/>
          <w:shd w:fill="FFFFFF" w:val="clear"/>
        </w:rPr>
        <w:t>aderbalrocha@ifsp.edu.br.com</w:t>
      </w:r>
    </w:p>
    <w:p>
      <w:pPr>
        <w:pStyle w:val="Normal"/>
        <w:spacing w:before="0" w:after="0"/>
        <w:ind w:left="85" w:hanging="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85" w:hanging="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0" w:after="0"/>
        <w:rPr/>
      </w:pPr>
      <w:r>
        <w:rPr>
          <w:b/>
          <w:iCs/>
          <w:szCs w:val="22"/>
        </w:rPr>
        <w:t>Resumo:</w:t>
      </w:r>
      <w:r>
        <w:rPr>
          <w:iCs/>
          <w:szCs w:val="22"/>
        </w:rPr>
        <w:t xml:space="preserve"> </w:t>
      </w:r>
      <w:r>
        <w:rPr>
          <w:color w:val="000000"/>
        </w:rPr>
        <w:t xml:space="preserve">O presente trabalho apresenta as atividades desenvolvidas junto ao projeto de ensino </w:t>
      </w:r>
      <w:r>
        <w:rPr/>
        <w:t>“Desmistificando o Trabalho de Conclusão de Curso (TCC)”, o qual propõe o acompanhamento e auxílio dos alunos do terceiro ano do Curso Técnico em Química Integrado ao Ensino Médio do Instituto Federal de São Paulo - Câmpus Capivari, na disciplina Projeto Integrador. O acompanhamento no processo de desenvolvimento do trabalho de conclusão de curso (TCC) dos alunos, feito pelo bolsista de ensino é proposto para mediar o relacionamento entre o professor e os alunos e proporcionar uma aproximação entre ambos, para que a aprendizagem e comunicação contribuam na melhor forma de progresso e conclusão das atividades do TCC. Para isso, o bolsista está disponível para dar assistência aos alunos durante as atividades desenvolvidas tanto no laboratório de química como no laboratório de informática na elaboração e grafia do projeto de conclusão de curso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  <w:color w:val="5B9BD5"/>
          <w:szCs w:val="22"/>
        </w:rPr>
      </w:pPr>
      <w:r>
        <w:rPr>
          <w:b/>
          <w:bCs/>
          <w:szCs w:val="22"/>
        </w:rPr>
        <w:t>Palavras–chave:</w:t>
      </w:r>
      <w:r>
        <w:rPr/>
        <w:t xml:space="preserve"> Acadêmico. Acompanhamento. Disciplina. Estudantes. TCC.  </w:t>
      </w:r>
      <w:r>
        <w:rPr>
          <w:i/>
          <w:color w:val="5B9BD5"/>
        </w:rPr>
        <w:t xml:space="preserve"> </w:t>
      </w:r>
      <w:r>
        <w:rPr>
          <w:i/>
          <w:iCs/>
          <w:color w:val="5B9BD5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5B9BD5"/>
          <w:szCs w:val="22"/>
        </w:rPr>
      </w:pPr>
      <w:r>
        <w:rPr>
          <w:b/>
          <w:bCs/>
          <w:i/>
          <w:iCs/>
          <w:color w:val="5B9BD5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Cs w:val="22"/>
        </w:rPr>
        <w:t xml:space="preserve">Linha Temática:  </w:t>
      </w:r>
      <w:r>
        <w:rPr>
          <w:highlight w:val="white"/>
        </w:rPr>
        <w:t>Ações Sociopedagógicas (ASP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pBdr/>
        <w:spacing w:before="0" w:after="0"/>
        <w:rPr>
          <w:color w:val="5B9BD5"/>
        </w:rPr>
      </w:pPr>
      <w:r>
        <w:rPr>
          <w:b/>
        </w:rPr>
        <w:t>1 INTRODUÇÃO</w:t>
      </w:r>
    </w:p>
    <w:p>
      <w:pPr>
        <w:pStyle w:val="Normal"/>
        <w:spacing w:before="0" w:after="0"/>
        <w:ind w:firstLine="720"/>
        <w:rPr/>
      </w:pPr>
      <w:r>
        <w:rPr/>
        <w:t>O Trabalho de Conclusão de Curso (TCC) visa avaliar as atividades desenvolvidas pelo estudante com o objetivo de verificar os conhecimentos absorvidos pelos mesmos no decorrer do curso de forma interdisciplinar e aplicando normas de metodologia científica. Sua importância é garantir a eficácia do processo de ensino-aprendizagem tornando o estudante capaz de exercer as atividades pertinentes ao curso técnico no mercado de trabalho. Neste contexto, é muito importante ter a devida orientação e apoio no desenvolvimento de todas essas etapas, o acompanhamento feito por um bolsista de ensino permitirá que o trabalho do docente seja mais eficaz por permitir dar mais apoio no desenvolvimento de todas as atividades previstas para a disciplina Projeto Integrador.</w:t>
      </w:r>
    </w:p>
    <w:p>
      <w:pPr>
        <w:pStyle w:val="Normal"/>
        <w:spacing w:before="0" w:after="0"/>
        <w:ind w:firstLine="720"/>
        <w:rPr/>
      </w:pPr>
      <w:r>
        <w:rPr/>
        <w:t>O Projeto Integrador está pautado em (IFSP, 2014):</w:t>
      </w:r>
    </w:p>
    <w:p>
      <w:pPr>
        <w:pStyle w:val="Normal"/>
        <w:spacing w:before="0" w:after="0"/>
        <w:ind w:firstLine="720"/>
        <w:rPr/>
      </w:pPr>
      <w:r>
        <w:rPr/>
        <w:t xml:space="preserve">• </w:t>
      </w:r>
      <w:r>
        <w:rPr/>
        <w:t>Estabelecer vínculos entre o particular e o geral, entre a singularidade e a totalidade visando à consolidação de noções de conceitos habitualmente tratados nos componentes curriculares;</w:t>
      </w:r>
    </w:p>
    <w:p>
      <w:pPr>
        <w:pStyle w:val="Normal"/>
        <w:spacing w:before="0" w:after="0"/>
        <w:ind w:firstLine="720"/>
        <w:rPr/>
      </w:pPr>
      <w:r>
        <w:rPr/>
        <w:t xml:space="preserve">• </w:t>
      </w:r>
      <w:r>
        <w:rPr/>
        <w:t xml:space="preserve">Desenvolver relatórios que traduzam as várias dimensões que compõem a realidade e que são referências no processo educativo; </w:t>
      </w:r>
    </w:p>
    <w:p>
      <w:pPr>
        <w:pStyle w:val="Normal"/>
        <w:spacing w:before="0" w:after="0"/>
        <w:ind w:firstLine="720"/>
        <w:rPr/>
      </w:pPr>
      <w:r>
        <w:rPr/>
        <w:t xml:space="preserve">• </w:t>
      </w:r>
      <w:r>
        <w:rPr/>
        <w:t>Destacar elementos significativos para o avanço e verticalização do conhecimento;</w:t>
      </w:r>
    </w:p>
    <w:p>
      <w:pPr>
        <w:pStyle w:val="Normal"/>
        <w:spacing w:before="0" w:after="0"/>
        <w:ind w:firstLine="720"/>
        <w:rPr/>
      </w:pPr>
      <w:r>
        <w:rPr/>
        <w:t xml:space="preserve">• </w:t>
      </w:r>
      <w:r>
        <w:rPr/>
        <w:t>Reconhecer a realidade a partir de estudos que considerem o levantamento empírico como referência para elaboração de diagnósticos relativos à realidade;</w:t>
      </w:r>
    </w:p>
    <w:p>
      <w:pPr>
        <w:pStyle w:val="Normal"/>
        <w:spacing w:before="0" w:after="0"/>
        <w:ind w:firstLine="720"/>
        <w:rPr/>
      </w:pPr>
      <w:r>
        <w:rPr/>
        <w:t xml:space="preserve">• </w:t>
      </w:r>
      <w:r>
        <w:rPr/>
        <w:t>Dialogar com a pedagogia de projetos na direção de fundamentar a pesquisa como princípio político educativo.</w:t>
      </w:r>
    </w:p>
    <w:p>
      <w:pPr>
        <w:pStyle w:val="Normal"/>
        <w:spacing w:before="0" w:after="0"/>
        <w:ind w:firstLine="720"/>
        <w:rPr/>
      </w:pPr>
      <w:r>
        <w:rPr/>
        <w:t>Desta forma, este componente curricular poderá estar voltado aos estudos individuais e coletivos, promovendo vínculos entre ensino, pesquisa e extensão e favorecendo a expansão de ideias e conhecimentos.</w:t>
      </w:r>
    </w:p>
    <w:p>
      <w:pPr>
        <w:pStyle w:val="Normal"/>
        <w:spacing w:before="0" w:after="0"/>
        <w:ind w:firstLine="720"/>
        <w:rPr/>
      </w:pPr>
      <w:r>
        <w:rPr/>
        <w:t xml:space="preserve">O acompanhamento feito pelo bolsista de ensino permeia os fundamentos citados anteriormente, pois o “aluno-monitor é a ponte entre o professor e a assimilação dos conteúdos abordados, ele deve proporcionar essa mediação, como aluno os demais o veem como igual, tornando mais fácil a busca pela pessoa do monitor que a busca pelo educador” (CORDEIRO; OLIVEIRA, 2011, p.2).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b/>
        </w:rPr>
        <w:t>2 METODOLOGIA</w:t>
      </w:r>
    </w:p>
    <w:p>
      <w:pPr>
        <w:pStyle w:val="Normal"/>
        <w:pBdr/>
        <w:spacing w:before="0" w:after="0"/>
        <w:ind w:firstLine="576"/>
        <w:rPr/>
      </w:pPr>
      <w:r>
        <w:rPr/>
        <w:t>A disciplina Projeto Integrador do terceiro ano do Curso Técnico em Química Integrado ao Ensino Médio tem apenas um docente responsável pela mesma, com aproximadamente 36 alunos cursando a disciplina, na qual estão sendo desenvolvidos aproximadamente 14 projetos, equipes de dois ou três alunos. Neste contexto, o auxílio de um bolsista de ensino durante todo o processo de tcc para o professor e alunos na execução e orientação de todas as etapas da disciplina, contribuem de forma efetiva no processo de ensino-aprendizagem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pBdr/>
        <w:spacing w:before="0" w:after="0"/>
        <w:rPr>
          <w:b/>
          <w:b/>
          <w:color w:val="000000"/>
        </w:rPr>
      </w:pPr>
      <w:r>
        <w:rPr>
          <w:b/>
        </w:rPr>
        <w:t>3 RESULTADOS</w:t>
      </w:r>
    </w:p>
    <w:p>
      <w:pPr>
        <w:pStyle w:val="Normal"/>
        <w:spacing w:before="0" w:after="0"/>
        <w:ind w:firstLine="720"/>
        <w:rPr/>
      </w:pPr>
      <w:r>
        <w:rPr/>
        <w:t>O atendimento feito pelo bolsista- monitor é permeado por orientação do professor da disciplina Projeto Integrador. O bolsista repassa ao professor o andamento dos alunos e facilita essa relação de ambas as partes.</w:t>
      </w:r>
    </w:p>
    <w:p>
      <w:pPr>
        <w:pStyle w:val="Normal"/>
        <w:spacing w:before="0" w:after="0"/>
        <w:ind w:firstLine="720"/>
        <w:rPr/>
      </w:pPr>
      <w:r>
        <w:rPr/>
        <w:t xml:space="preserve">Os alunos são acompanhados a todo momento em relação ao desenvolvimento do tcc, assim quando enfrentam alguma dificuldade o professor e o bolsista estão aptos para assistenciá-los de forma que o projeto que eles desenvolvem não sejam prejudicados. </w:t>
      </w:r>
    </w:p>
    <w:p>
      <w:pPr>
        <w:pStyle w:val="Normal"/>
        <w:spacing w:before="0" w:after="0"/>
        <w:ind w:firstLine="720"/>
        <w:rPr/>
      </w:pPr>
      <w:r>
        <w:rPr/>
        <w:t>Durante o desenvolvimento do projeto existem algumas atividades que estão sendo desenvolvidas em sincronia e algumas atividades que ainda serão desenvolvidas mais ao final do ano que é quando se termina a disciplina. Por enquanto o que já foi desenvolvido pelo monitor está relacionado na Tabela 1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abela 1 -</w:t>
      </w:r>
      <w:r>
        <w:rPr/>
        <w:t xml:space="preserve"> Atividades realizadas pelo bolsista no desenvolvimento do projeto.</w:t>
      </w:r>
    </w:p>
    <w:p>
      <w:pPr>
        <w:pStyle w:val="Normal"/>
        <w:spacing w:before="0" w:after="0"/>
        <w:ind w:firstLine="720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714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tividade 1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uxiliar os alunos no laboratório: Acompanhamento e orientação frequente dos alunos nos laboratórios de informática e química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tividade 2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uxiliar o professor da disciplina: Acompanhamento com o professor referente aos alunos.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tividade 3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Orientar os alunos no laboratório: Ajudando quando estão com alguma dificuldade.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tividade 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</w:rPr>
              <w:t>Auxiliar os alunos na elaboração do TCC: Estar disponível para possíveis dúvidas na elaboração do TCC.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tividade 5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Motivar os alunos: Manter o acompanhamento para que estejam em atividade.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tividade 6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Facilitar a intermediação entre o professor e aluno: Passar ao professor as necessidades dos alunos e fazer a intermediação.</w:t>
            </w:r>
          </w:p>
        </w:tc>
      </w:tr>
    </w:tbl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  <w:t>Fonte: Os  Autores, 2018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pBdr/>
        <w:spacing w:before="0" w:after="0"/>
        <w:ind w:firstLine="708"/>
        <w:rPr/>
      </w:pPr>
      <w:r>
        <w:rPr/>
        <w:t xml:space="preserve">O apoio que o bolsista presta aos alunos a partir da motivação mantem-se frequente para garantir que estejam em atividade ao longo de toda a disciplina, de maneira que os alunos não deixem algo para última hora ou fiquem “presos” em alguma dificuldade. </w:t>
      </w:r>
    </w:p>
    <w:p>
      <w:pPr>
        <w:pStyle w:val="Normal"/>
        <w:pBdr/>
        <w:spacing w:before="0" w:after="0"/>
        <w:ind w:firstLine="708"/>
        <w:rPr/>
      </w:pPr>
      <w:r>
        <w:rPr/>
      </w:r>
    </w:p>
    <w:p>
      <w:pPr>
        <w:pStyle w:val="Normal"/>
        <w:pBdr/>
        <w:spacing w:before="0" w:after="0"/>
        <w:rPr>
          <w:color w:val="000000"/>
        </w:rPr>
      </w:pPr>
      <w:r>
        <w:rPr>
          <w:b/>
          <w:color w:val="000000"/>
        </w:rPr>
        <w:t>4 CONCLUSÕES</w:t>
      </w:r>
    </w:p>
    <w:p>
      <w:pPr>
        <w:pStyle w:val="Normal"/>
        <w:spacing w:before="0" w:after="0"/>
        <w:ind w:firstLine="720"/>
        <w:rPr/>
      </w:pPr>
      <w:r>
        <w:rPr/>
        <w:t>As atividades desenvolvidas até o momento apresentam andamento muito bom para a disciplina Projeto Integrador, sempre que precisam os alunos buscam pelo monitor para tirar dúvidas. Porém aos alunos que ainda apresentam alguma “resistência” ou vergonha de pedir ajuda é acompanhado com mais contato para facilitar sua aproximação.</w:t>
      </w:r>
    </w:p>
    <w:p>
      <w:pPr>
        <w:pStyle w:val="Normal"/>
        <w:spacing w:before="0" w:after="0"/>
        <w:ind w:firstLine="720"/>
        <w:rPr/>
      </w:pPr>
      <w:r>
        <w:rPr/>
        <w:t>A presença de um monitor para os alunos durante a realização dos experimentos químicos e na elaboração escrita do texto para o tcc, permitem uma contribuição para a formação dos estudantes pois propiciam experiências que motivam os alunos na fixação do conhecimento.</w:t>
      </w:r>
    </w:p>
    <w:p>
      <w:pPr>
        <w:pStyle w:val="Normal"/>
        <w:pBdr/>
        <w:spacing w:before="0" w:after="0"/>
        <w:ind w:firstLine="720"/>
        <w:rPr/>
      </w:pPr>
      <w:r>
        <w:rPr/>
        <w:t>É esperado que ao final do projeto os participantes obtenham melhores resultados e segurança no desenvolvimento das atividades dos projetos de Trabalho de Conclusão de Curso nos Laboratórios de Química do IFSP Câmpus Capivari.</w:t>
      </w:r>
    </w:p>
    <w:p>
      <w:pPr>
        <w:pStyle w:val="Normal"/>
        <w:spacing w:before="0" w:after="0"/>
        <w:ind w:firstLine="720"/>
        <w:rPr/>
      </w:pPr>
      <w:r>
        <w:rPr/>
        <w:t>E a prospecção para o projeto até o final, é continuar realizando as atividades anteriormente citadas com sucesso, bem como a adição do auxílio aos alunos para redigir o TCC e nas entregas de relatórios para apresentação final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0" w:after="0"/>
        <w:rPr/>
      </w:pPr>
      <w:r>
        <w:rPr>
          <w:szCs w:val="22"/>
        </w:rPr>
        <w:t xml:space="preserve">CORDEIRO, A.S.; OLIVEIRA, B.P.  </w:t>
      </w:r>
      <w:r>
        <w:rPr>
          <w:b/>
          <w:szCs w:val="22"/>
        </w:rPr>
        <w:t xml:space="preserve">MONITORIA ACADÊMICA: A IMPORTÂNCIA PARA O ALUNO DE LICENCIATURA EM QUÍMICA. </w:t>
      </w:r>
      <w:r>
        <w:rPr>
          <w:szCs w:val="22"/>
        </w:rPr>
        <w:t xml:space="preserve">Universidade Estadual do Ceará, Faculdade de Educação de Itapipoca – </w:t>
      </w:r>
      <w:r>
        <w:rPr/>
        <w:t>UECE/FACEDI. 2011.</w:t>
      </w:r>
    </w:p>
    <w:p>
      <w:pPr>
        <w:pStyle w:val="Normal"/>
        <w:suppressAutoHyphens w:val="false"/>
        <w:spacing w:before="0" w:after="0"/>
        <w:rPr/>
      </w:pPr>
      <w:r>
        <w:rPr/>
        <w:t>Disponível em: &lt;</w:t>
      </w:r>
      <w:r>
        <w:rPr>
          <w:color w:val="000000"/>
        </w:rPr>
        <w:t>http://annq.org/eventos/upload/1325330899.pdf&gt; Acesso em: 29 de jun. de 2018.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/>
      </w:pPr>
      <w:r>
        <w:rPr>
          <w:color w:val="000000"/>
        </w:rPr>
        <w:t xml:space="preserve">IFSP – INSTITUTO FEDERAL DE SÃO PAULO  </w:t>
      </w:r>
      <w:r>
        <w:rPr>
          <w:b/>
          <w:color w:val="000000"/>
        </w:rPr>
        <w:t>Projeto Pedagógico do Curso Técnico em Química Integrado ao Ensino Médio.</w:t>
      </w:r>
      <w:r>
        <w:rPr>
          <w:color w:val="000000"/>
        </w:rPr>
        <w:t xml:space="preserve"> IFSP: Câmpus Capivari, 2014. Disponível em:</w:t>
      </w:r>
    </w:p>
    <w:p>
      <w:pPr>
        <w:pStyle w:val="Normal"/>
        <w:pBdr/>
        <w:spacing w:before="0" w:after="0"/>
        <w:rPr/>
      </w:pPr>
      <w:r>
        <w:rPr>
          <w:color w:val="000000"/>
        </w:rPr>
        <w:t>&lt; http://www.ifspcapivari.com.br/cursos/tecnico-integrado/quimica/ &gt;  Acesso em: 29 de jun. de 2018.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</w:rPr>
      <w:t>IV Congresso de Educação Profissional e Tecnológica – CONEPT. Araraquara - Setembro de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4:00Z</dcterms:created>
  <dc:creator>suporte</dc:creator>
  <dc:description/>
  <cp:keywords/>
  <dc:language>en-US</dc:language>
  <cp:lastModifiedBy>IFSP</cp:lastModifiedBy>
  <dcterms:modified xsi:type="dcterms:W3CDTF">2018-08-31T12:50:00Z</dcterms:modified>
  <cp:revision>13</cp:revision>
  <dc:subject/>
  <dc:title>Modelo para elaboração do artigo para o CONNEPI 2012</dc:title>
</cp:coreProperties>
</file>