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Metodologias Ativas para Educação Profissional e Tecnológica através do jogo Ecoar como recurso didático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 w:eastAsia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vertAlign w:val="superscript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esumo:</w:t>
      </w:r>
      <w:r>
        <w:rPr>
          <w:iCs/>
          <w:sz w:val="22"/>
          <w:szCs w:val="22"/>
        </w:rPr>
        <w:t xml:space="preserve"> O objetivo deste artigo é apresentar o jogo de tabuleiro denominado Ecoar, criado com princípios de metodologias ativas, no qual o estudante é o centro do processo ensino-aprendizagem. Tem o intuito de trabalhar conteúdos relacionados com a educação ambiental nos mais diversos níveis de ensino em especial na educação profissional e tecnológica, por ser uma temática transversal presente nos currículos. A motivação para a criação do jogo partiu da observação dos autores em trabalhar tecnologias sem a necessidade de que estas sejam digitais. No desenvolvimento do jogo foi levado em consideração de que a </w:t>
      </w:r>
      <w:r>
        <w:rPr>
          <w:shd w:fill="FFFFFF" w:val="clear"/>
        </w:rPr>
        <w:t>cooperação, colaboração e a racionalização, desenvolvem habilidades que contribuem para a aprendizagem. Como resultado da pesquisa tem-se o jogo elaborado podendo ser trabalhado em outros conteúdos importantes e transversais para a educação profissional e tecnológica.</w:t>
      </w:r>
      <w:r>
        <w:rPr>
          <w:iCs/>
          <w:sz w:val="22"/>
          <w:szCs w:val="22"/>
        </w:rPr>
        <w:t xml:space="preserve"> 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Palavras–chave: jogos educativos. metodologia ativa. educação ambiental </w:t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i/>
          <w:iCs/>
          <w:color w:val="5B9BD5"/>
          <w:szCs w:val="22"/>
          <w:lang w:val="pt-BR"/>
        </w:rPr>
      </w:r>
    </w:p>
    <w:p>
      <w:pPr>
        <w:pStyle w:val="Normal"/>
        <w:spacing w:before="0" w:after="120"/>
        <w:rPr>
          <w:bCs/>
          <w:szCs w:val="22"/>
          <w:lang w:val="pt-BR"/>
        </w:rPr>
      </w:pPr>
      <w:r>
        <w:rPr>
          <w:b/>
          <w:bCs/>
          <w:szCs w:val="22"/>
          <w:lang w:val="pt-BR"/>
        </w:rPr>
        <w:t>Linha Temática: Ensino e Aprendizagem (EA)</w:t>
      </w:r>
      <w:r>
        <w:rPr>
          <w:bCs/>
          <w:szCs w:val="22"/>
          <w:lang w:val="pt-BR"/>
        </w:rPr>
        <w:t>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Web"/>
        <w:spacing w:before="0" w:after="0"/>
        <w:ind w:firstLine="567"/>
        <w:jc w:val="both"/>
        <w:rPr/>
      </w:pPr>
      <w:r>
        <w:rPr>
          <w:szCs w:val="22"/>
        </w:rPr>
        <w:t>O presente trabalho apresenta o jogo de tabuleiro ECOAR, como possível metodologia ativa para promover a educação ambiental nos mais diversos níveis de ensino e neste contexto para Educação Profissional e Tecnológica. Este se apresenta como recurso de ensino para uma educação inovadora, pois, através da ferramenta jogos didáticos, poderão ser trabalhados conteúdos de forma lúdica promovendo aprendizagem significativa sem necessariamente o auxilio da tecnologia digital promovendo assim  aprendizagem ativa dos educandos com a ausência das TICs digitais.</w:t>
      </w:r>
    </w:p>
    <w:p>
      <w:pPr>
        <w:pStyle w:val="NormalWeb"/>
        <w:spacing w:before="0" w:after="0"/>
        <w:ind w:firstLine="567"/>
        <w:jc w:val="both"/>
        <w:rPr/>
      </w:pPr>
      <w:r>
        <w:rPr>
          <w:szCs w:val="22"/>
        </w:rPr>
        <w:t>Em se tratando de Educação Profissional e Tecnológica (EPT) no Brasil inicialmente era um ofício puramente tecnicista onde a instrumentalização era o objetivo fim das instituições de ensino que ofertavam a “produção” de mão-de-obra para atender as demandas do mercado. Essa premissa permeada pelo capital acompanhou a EPT em seu contexto histórico marcando a educação profissionalizante como “fabrica de operários”. No entanto, a tecnologia da informação surgia para “estreitar” fronteiras e mesclar as informações teórico-técnicas com o desafio de fazer uma educação mediada pelas tecnologias.</w:t>
      </w:r>
    </w:p>
    <w:p>
      <w:pPr>
        <w:pStyle w:val="NormalWeb"/>
        <w:spacing w:before="0" w:after="0"/>
        <w:ind w:firstLine="567"/>
        <w:jc w:val="both"/>
        <w:rPr/>
      </w:pPr>
      <w:r>
        <w:rPr>
          <w:szCs w:val="22"/>
        </w:rPr>
        <w:t>Nas últimas décadas os avanços tecnológicos transformaram estruturas educacionais assumindo um importante papel na EPT. Conforme Kenski (2007), eles oferecem grandes possibilidades e desafios para a atividade cognitiva, afetiva e social dos alunos e professores em todos os níveis de ensino. A ideia central deste trabalho gira em torno da defesa de  que as tecnologias digitais sozinhas, não educam ninguém, e que não são necessariamente a única ferramenta de ensino capaz de auxiliar na construção de saberes.</w:t>
      </w:r>
    </w:p>
    <w:p>
      <w:pPr>
        <w:pStyle w:val="NormalWeb"/>
        <w:spacing w:before="0" w:after="0"/>
        <w:ind w:firstLine="567"/>
        <w:jc w:val="both"/>
        <w:rPr/>
      </w:pPr>
      <w:r>
        <w:rPr>
          <w:szCs w:val="22"/>
        </w:rPr>
        <w:t xml:space="preserve">As tecnologias são antigas tanto quanto os seres humanos, ou seja, elas surgiram através da engenhosidade dos indivíduos. Desde o inicio dos tempos, o domínio de determinados tipos de tecnologias, assim como o domínio de certas informações, distinguem os seres humanos dos outros seres vivos.  Se caracteriza como uma espécie capaz de racionalizar e engenhosos para evoluir, criando a roda, aprendendo  a fazer o fogo, aguçando os  instintos e sobrevivendo. </w:t>
      </w:r>
    </w:p>
    <w:p>
      <w:pPr>
        <w:pStyle w:val="NormalWeb"/>
        <w:spacing w:before="0" w:after="0"/>
        <w:ind w:firstLine="567"/>
        <w:jc w:val="both"/>
        <w:rPr/>
      </w:pPr>
      <w:r>
        <w:rPr>
          <w:szCs w:val="22"/>
        </w:rPr>
        <w:t>A globalização da economia e das finanças redefine o mundo desenhando uma nova forma de constituição social e nesta o grande desafio da humanidade para atender às novas necessidades sociais e de mercado são as tecnologias (LYORTARD, 1993). Segundo o mesmo filósofo a única chance que o homem tem para conseguir acompanhar o movimento do mundo é adaptar-se à complexidade que os avanços tecnológicos impõem a todos, indistintamente. Para a educação esse também é um grande desafio já que precisa conhecimento, investimento, capacitação, domínio, e apropriação critica por parte de toda comunidade acadêmica.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A escola representa na sociedade moderna o espaço de formação não apenas das gerações jovens, mas de todas as pessoas e as tecnologias invadem as vidas, tornando diferente dos antepassados abrindo espaços nunca antes explorados para a construção de novos conhecimentos.</w:t>
      </w:r>
    </w:p>
    <w:p>
      <w:pPr>
        <w:pStyle w:val="Normal"/>
        <w:spacing w:before="0" w:after="0"/>
        <w:ind w:firstLine="567"/>
        <w:rPr/>
      </w:pPr>
      <w:r>
        <w:rPr>
          <w:shd w:fill="FFFFFF" w:val="clear"/>
          <w:lang w:val="pt-BR"/>
        </w:rPr>
        <w:t>A evolução tecnológica não se restringe apenas aos novos usos de determinados produtos, equipamentos, aplicativos, etc. ela altera comportamentos, envolvem muito mais do que objetos, estão ligadas a linguagem, a inteligência, a comunicação, a interação, a criação, a reflexão e ao compartilhamento de saberes. Elas invadiram o cotidiano e estão em todo lugar. Sendo assim, estão na educação e são cada vez mais indissociáveis.  Utiliza-se muitos tipos de tecnologias na educação, assim como, se precisa da educação para aprender mais sobre as tecnologias, pois, elas estão presentes em todos os momentos do processo pedagógico, desde o planejamento das disciplinas, a elaboração da proposta curricular até a certificação dos alunos que concluíram um curso.</w:t>
      </w:r>
    </w:p>
    <w:p>
      <w:pPr>
        <w:pStyle w:val="Normal"/>
        <w:spacing w:before="0" w:after="0"/>
        <w:ind w:firstLine="567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Neste contexto as metodologias ativas como recursos didáticos propõem uma nova visão para a educação formal diante das tecnologias e das mudanças sociais ao promover a integração de espaços e tempos, ou seja, o ensinar acontece numa interligação física/ digital/ comportamental. As metodologias precisam acompanhar os objetivos educacionais pretendidos, instigando no aluno maior envolvimento, pro atividade, criatividade, tomada de decisões, iniciativa, cooperação e compartilhamento. Através das metodologias ativas desafios e atividades podem ser dosados, planejados, acompanhados e avaliados. </w:t>
      </w:r>
    </w:p>
    <w:p>
      <w:pPr>
        <w:pStyle w:val="Normal"/>
        <w:spacing w:before="0" w:after="0"/>
        <w:ind w:firstLine="567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As metodologias ativas são pontos de partida para avançar nos processos de reflexão, de integração cognitiva, de generalização e de reelaboração de novas práticas. Teóricos como Dewey (1950), Freire (2009), Rogers (1973), Novack (1999), entre outros, enfatizam, há muito tempo, a importância de superar uma educação centrada no professor para focar no aluno e na mediação entre ambos. Entendendo que os jogos de tabuleiro, assim como os digitais, são ferramentas possíveis para tornar o processo educativo mais lúdico e prazeroso, apresenta-se este artigo sob o objetivo geral de apresentar como o jogo foi pensado para trabalhar assuntos transversais no dia a dia da escola e da sociedade como um todo. Também cabe destacar que a utilização de uma tecnologia não digital ainda pode ser utilizada e contribuir muito para o aprendizado em um mundo digital. </w:t>
      </w:r>
    </w:p>
    <w:p>
      <w:pPr>
        <w:pStyle w:val="Normal"/>
        <w:spacing w:before="0" w:after="0"/>
        <w:ind w:firstLine="567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MATERIAL E MÉTODOS</w:t>
      </w:r>
    </w:p>
    <w:p>
      <w:pPr>
        <w:pStyle w:val="Normal"/>
        <w:spacing w:before="0" w:after="0"/>
        <w:ind w:firstLine="567"/>
        <w:rPr/>
      </w:pPr>
      <w:r>
        <w:rPr>
          <w:shd w:fill="FFFFFF" w:val="clear"/>
          <w:lang w:val="pt-BR"/>
        </w:rPr>
        <w:t>Os jogos são ferramentas das metodologias ativas e estão cada vez mais presentes no cotidiano escolar. Através destes instiga-se a concentração, a competição, cooperação, colaboração, racionalização, desenvolvemos habilidades que contribuem para a aprendizagem. Segundo Moran (2014), os jogos aparecem junto às primeiras civilizações e acompanharam o desenvolvimento humano onde os participantes se envolvem voluntariamente respeitando as regras preestabelecidas e obrigatórias. Como ferramentas didáticas os jogos passaram a existir no século XVIII, porém, estava restrito à educação de príncipes e nobres.</w:t>
      </w:r>
    </w:p>
    <w:p>
      <w:pPr>
        <w:pStyle w:val="Normal"/>
        <w:spacing w:before="0" w:after="0"/>
        <w:ind w:firstLine="567"/>
        <w:rPr/>
      </w:pPr>
      <w:r>
        <w:rPr>
          <w:shd w:fill="FFFFFF" w:val="clear"/>
          <w:lang w:val="pt-BR"/>
        </w:rPr>
        <w:t>No século XX  é Vigotsky que reitera a ideia de que os jogos propiciam um ambiente de ensino, sendo um dos pioneiros a adotá-lo como atividade lúdica com grande potencial educativo. Os jogos estimulam o aluno, despertando a curiosidade e a criatividade, desenvolvendo a capacidade de concentração e raciocínio. Macedo (2000) corrobora ao afirmar que todo o jogo tem uma situação-problema (objetivo) que poderá ser solucionada ou não pelo sujeito (resultado do jogo), devendo este obedecer a um sistema de regras que determinam os limites de sua ação.</w:t>
      </w:r>
    </w:p>
    <w:p>
      <w:pPr>
        <w:pStyle w:val="Normal"/>
        <w:spacing w:before="0" w:after="0"/>
        <w:ind w:firstLine="567"/>
        <w:rPr/>
      </w:pPr>
      <w:r>
        <w:rPr>
          <w:shd w:fill="FFFFFF" w:val="clear"/>
          <w:lang w:val="pt-BR"/>
        </w:rPr>
        <w:t>Os jogos educacionais vem sendo bastante utilizados no ensino, como elemento de mediação, estimulando diversos sentidos ao mesmo tempo, exercitando a habilidade mental e a imaginação através de desafios e atividades lúdicas que favorecem a aprendizagem e o trabalho colaborativo (FALKEMBACH, 2006). Conforme Alves (2001, p.15) “A educação por meio dos jogos tem se tornado, nas últimas décadas uma alternativa metodológica bastante pesquisada, utilizada e abordada de vários aspectos”. Segundo o autor, usar o lúdico permite que conteúdos sejam abordados e assimilados de forma descontraída, tornando a sala de aula um ambiente agradável. O jogo quando usado com propósitos pedagógicos promovem situações de ensino que possibilita aos jogadores se autoconhecer, identificando seus limites e possibilidades de superação, incentiva a interação, o trabalho colaborativo e o saber respeitar opiniões divergentes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se sentid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Ecoar é um jogo de tabuleiro criado e pensado para envolver os alunos nas questões ambientais, mas também é um instrumento que poderá promover outros temas de forma lúdica, voluntaria e participativa. Suas regras preestabelecidas objetivam a cooperação para minimização de danos onde todos juntos criam estratégias para “salvar” o planeta. A escolha por esse tema a priori foi demasiadamente discutida por seus criadores por se tratar de algo “urgente” e impactante para sobrevivência dos seres vivos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RESULTADOS</w:t>
      </w:r>
    </w:p>
    <w:p>
      <w:pPr>
        <w:pStyle w:val="Normal"/>
        <w:spacing w:before="0" w:after="0"/>
        <w:ind w:firstLine="567"/>
        <w:rPr>
          <w:shd w:fill="FFFFFF" w:val="clear"/>
          <w:lang w:val="pt-BR"/>
        </w:rPr>
      </w:pPr>
      <w:r>
        <w:rPr>
          <w:shd w:fill="FFFFFF" w:val="clear"/>
          <w:lang w:val="pt-BR"/>
        </w:rPr>
        <w:t>Nos últimos anos, os problemas ambientais têm causado grandes danos a natureza decorrentes de ações muitas vezes inadequadas do homem, e que acabam contribuindo de forma acelerada para a degradação do meio ambiente. Neste contexto, a educação ambiental é de fundamental importância a ser trabalhada nas escolas, tendo em vista que é um assunto interdisciplinar, participativo e que deve ser trabalhado de forma continua, buscando com isso um equilíbrio na relação homem/natureza, viabilizando alternativas sustentáveis. No entanto, se estabelece, acima de tudo, o objetivo de modificar hábitos e proporcionar uma relação muito mais consciente e harmoniosa com o planeta. Falar em educação ambiental é falar de ações concretas, possíveis e fundamentais para a sobrevivência.</w:t>
      </w:r>
    </w:p>
    <w:p>
      <w:pPr>
        <w:pStyle w:val="Normal"/>
        <w:spacing w:before="0" w:after="0"/>
        <w:ind w:firstLine="567"/>
        <w:rPr/>
      </w:pPr>
      <w:r>
        <w:rPr>
          <w:shd w:fill="FFFFFF" w:val="clear"/>
          <w:lang w:val="pt-BR"/>
        </w:rPr>
        <w:t>Para tanto, o resultado desta e de outras inquietações que dizem respeito a educação e como temáticas transversais são geridas e contextualizadas em sala de aula foi  idealizado um jogo de tabuleiro onde se pode  colocar a prova estes saberes, sobre educação ambiental e outros fazendo com que o estudante, sob orientação  do professor,  possa entender conceitos e conteúdos de  forma lúdica e multidisciplinar, baseada em práticas do seu cotidiano. O jogo, que envolve de dois a quatro participantes além do professor, tem o objetivo de fazer com que estes joguem de maneira colaborativa</w:t>
      </w:r>
      <w:r>
        <w:rPr>
          <w:lang w:val="pt-BR"/>
        </w:rPr>
        <w:t xml:space="preserve"> para salvar o mundo das degradações que surgem no decorrer da partida. Para evitar mais riscos, o jogador deve ter o conhecimento necessário para evitar que novos problemas surjam, respondendo corretamente as perguntas. O intuito é chegar até o quadrante onde se encontra o problema, eliminando-o do tabuleiro. O fim da partida se dá quando não há mais eventos degradantes no mapa.</w:t>
      </w:r>
    </w:p>
    <w:p>
      <w:pPr>
        <w:pStyle w:val="Normal"/>
        <w:spacing w:before="0" w:after="0"/>
        <w:ind w:firstLine="567"/>
        <w:rPr>
          <w:lang w:val="pt-BR"/>
        </w:rPr>
      </w:pPr>
      <w:r>
        <w:rPr>
          <w:lang w:val="pt-BR"/>
        </w:rPr>
        <w:t>É relevante salientar que o professor tem o papel de mediar e “administrar o caos” que se instala no tabuleiro. Ele não é o vilão da história, mas o gerente das ações, fazendo as perguntas e controlando a pontuação na escala de destruição. Para que esta e outras normativas guiem as atividades durante a partida, foram desenvolvidas as regras do jogo, que sã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jogadores colocam suas peças sobre qualquer área da superfície terrestre (tem que ser na terra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ediador/professor coloca no tabuleiro dois problemas ambientais e dois barcos (caso sejam 2 jogadores. Se forem 3 jogadores, serão 3 problemas e 3 barcos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s barcos devem ser colocados pelo mediador/professor nos quadrantes em que se encontram as margens dos países ou continent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jogadores começa a partida jogando os d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ele deve responder a uma pergunta sobre educação ambiental. Se acertar, ele deve avançar sobre um dos problemas ambientais. Ao ocupar o mesmo espaço ou passar por ele, o problema é retirado do tabuleiro e sua pontuação subtraída da escala. Se errar a questão, um novo problema surge depois que ele mover sua peça, aumentando a pontuação da escal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o problema ocorrer nos oceanos, ele deve primeiro seguir até o barco e, com ele, ir até o quadrante do oceano que se encontra a situação, eliminando-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odos os jogadores eliminarem os problemas do mundo, eles vencem. Se os problemas ultrapassarem à pontuação 50, o mundo chega a uma situação insustentável e os participantes são eliminados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CONCLUSÕES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entender as metodologias ativas como uma concepção de ensino que considera a participação efetiva dos alunos na construção de sua aprendizagem valorizando as diferentes formas pelas quais esse processo acontece se conseguirá compreender as diferentes ferramentas que possibilitam essa construção. A partir disso mudanças de posturas dentro das estruturas educacionais serão gradativamente realizadas e os educadores passarão a centrar seus esforços no conhecimento pela troca e pela mediação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estudantes de hoje as tecnologias são mais do que troca de informações e diversão, elas fazem parte de uma cultura natural que pertence a eles desde sempre, e nessa composição modelos de escola baseados em currículos engessados podem ser um risco para a permanência destes em ambientes educacionais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realidade digital infelizmente ainda vai de encontro com a realidade de muitas escolas e consequentemente de muitos jovens, por serem necessários altos investimentos para sua aplicabilidade dentro das instituições de ensino, em especial nos espaços públicos. É dever do Estado “entregar” aos cidadãos uma educação básica. Nesse contexto as TICs não são obrigatórias e consequentemente muitas lacunas são abertas no que se refere a qualidade da educação em relação às instituições privadas que atentas às novas exigências do mercado investem tempo, espaço, recursos físicos e financeiros, capacitação para professores e gestores e acesso aos educandos.</w:t>
      </w:r>
    </w:p>
    <w:p>
      <w:pPr>
        <w:pStyle w:val="Abstract"/>
        <w:tabs>
          <w:tab w:val="clear" w:pos="708"/>
        </w:tabs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Ao se propor uma metodologia ativa que não necessite de tecnologia digital se esta tentando minimizar as lacunas deixadas pela ausência ou carência das TICs nas escolas públicas. O Ecoar é um recurso didático desenvolvido com o objetivo de transformar um conhecimento em um saber participativo e reflexivo, além de ser permitidas adaptações em sua constituição de acordo com os conteúdos que se deseja abordar, o numero de participantes, e os resultados pretendid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ES, E. M. S. </w:t>
      </w:r>
      <w:r>
        <w:rPr>
          <w:rFonts w:cs="Times New Roman" w:ascii="Times New Roman" w:hAnsi="Times New Roman"/>
          <w:b/>
          <w:sz w:val="24"/>
          <w:szCs w:val="24"/>
        </w:rPr>
        <w:t>A ludicidade e o ensino de matemática</w:t>
      </w:r>
      <w:r>
        <w:rPr>
          <w:rFonts w:cs="Times New Roman" w:ascii="Times New Roman" w:hAnsi="Times New Roman"/>
          <w:sz w:val="24"/>
          <w:szCs w:val="24"/>
        </w:rPr>
        <w:t>: uma prática possível​. Campinas, SP: Papirus, 200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EY, J. </w:t>
      </w:r>
      <w:r>
        <w:rPr>
          <w:rFonts w:cs="Times New Roman" w:ascii="Times New Roman" w:hAnsi="Times New Roman"/>
          <w:b/>
          <w:sz w:val="24"/>
          <w:szCs w:val="24"/>
        </w:rPr>
        <w:t>Vida e Educação</w:t>
      </w:r>
      <w:r>
        <w:rPr>
          <w:rFonts w:cs="Times New Roman" w:ascii="Times New Roman" w:hAnsi="Times New Roman"/>
          <w:sz w:val="24"/>
          <w:szCs w:val="24"/>
        </w:rPr>
        <w:t xml:space="preserve">. São Paulo: Nacional. 1959a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KEMBACH, G. A. M. </w:t>
      </w:r>
      <w:r>
        <w:rPr>
          <w:rFonts w:cs="Times New Roman" w:ascii="Times New Roman" w:hAnsi="Times New Roman"/>
          <w:b/>
          <w:sz w:val="24"/>
          <w:szCs w:val="24"/>
        </w:rPr>
        <w:t>O lúdico e os Jogos Educacionais</w:t>
      </w:r>
      <w:r>
        <w:rPr>
          <w:rFonts w:cs="Times New Roman" w:ascii="Times New Roman" w:hAnsi="Times New Roman"/>
          <w:sz w:val="24"/>
          <w:szCs w:val="24"/>
        </w:rPr>
        <w:t>. In: CINTED - Centro Interdisciplinar de Novas Tecnologias na Educação, UFRGS, 2006. Disponível em: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nta3.ufrgs.br/midiasedu/modulo13/etapa1/leituras/arquivos/Leitura_1.pdf</w:t>
        </w:r>
      </w:hyperlink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so em: 27 jun. 2018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IRE, P. </w:t>
      </w:r>
      <w:r>
        <w:rPr>
          <w:rFonts w:cs="Times New Roman" w:ascii="Times New Roman" w:hAnsi="Times New Roman"/>
          <w:b/>
          <w:sz w:val="24"/>
          <w:szCs w:val="24"/>
        </w:rPr>
        <w:t>Pedagogia da Autonomia</w:t>
      </w:r>
      <w:r>
        <w:rPr>
          <w:rFonts w:cs="Times New Roman" w:ascii="Times New Roman" w:hAnsi="Times New Roman"/>
          <w:sz w:val="24"/>
          <w:szCs w:val="24"/>
        </w:rPr>
        <w:t>. 36. ed, São Paulo: Paz e Terra, 2009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EDO, L. </w:t>
      </w:r>
      <w:r>
        <w:rPr>
          <w:rFonts w:cs="Times New Roman" w:ascii="Times New Roman" w:hAnsi="Times New Roman"/>
          <w:b/>
          <w:sz w:val="24"/>
          <w:szCs w:val="24"/>
        </w:rPr>
        <w:t>Aprender com jogos e situações-problema</w:t>
      </w:r>
      <w:r>
        <w:rPr>
          <w:rFonts w:cs="Times New Roman" w:ascii="Times New Roman" w:hAnsi="Times New Roman"/>
          <w:sz w:val="24"/>
          <w:szCs w:val="24"/>
        </w:rPr>
        <w:t>. Porto Alegre: Artes Médicas, (2000)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N, J. M. </w:t>
      </w:r>
      <w:r>
        <w:rPr>
          <w:rFonts w:cs="Times New Roman" w:ascii="Times New Roman" w:hAnsi="Times New Roman"/>
          <w:b/>
          <w:sz w:val="24"/>
          <w:szCs w:val="24"/>
        </w:rPr>
        <w:t>A educação que desejamos</w:t>
      </w:r>
      <w:r>
        <w:rPr>
          <w:rFonts w:cs="Times New Roman" w:ascii="Times New Roman" w:hAnsi="Times New Roman"/>
          <w:sz w:val="24"/>
          <w:szCs w:val="24"/>
        </w:rPr>
        <w:t>: novos desafios e como chegar lá. 5. ed. Campinas: Papirus, 2014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AK, J. D.; GOWIN, D. B. </w:t>
      </w:r>
      <w:r>
        <w:rPr>
          <w:rFonts w:cs="Times New Roman" w:ascii="Times New Roman" w:hAnsi="Times New Roman"/>
          <w:b/>
          <w:sz w:val="24"/>
          <w:szCs w:val="24"/>
        </w:rPr>
        <w:t>Aprender a aprender</w:t>
      </w:r>
      <w:r>
        <w:rPr>
          <w:rFonts w:cs="Times New Roman" w:ascii="Times New Roman" w:hAnsi="Times New Roman"/>
          <w:sz w:val="24"/>
          <w:szCs w:val="24"/>
        </w:rPr>
        <w:t>. 2. ed. Lisboa: Plátano Edições Técnicas. 1999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GERS, C. </w:t>
      </w:r>
      <w:r>
        <w:rPr>
          <w:rFonts w:cs="Times New Roman" w:ascii="Times New Roman" w:hAnsi="Times New Roman"/>
          <w:b/>
          <w:sz w:val="24"/>
          <w:szCs w:val="24"/>
        </w:rPr>
        <w:t>Liberdade para Aprender</w:t>
      </w:r>
      <w:r>
        <w:rPr>
          <w:rFonts w:cs="Times New Roman" w:ascii="Times New Roman" w:hAnsi="Times New Roman"/>
          <w:sz w:val="24"/>
          <w:szCs w:val="24"/>
        </w:rPr>
        <w:t>. Belo Horizonte: Ed. Interlivros, 1973.</w:t>
      </w:r>
    </w:p>
    <w:p>
      <w:pPr>
        <w:pStyle w:val="Bibliografia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  <w:lang w:val="pt-BR"/>
      </w:rPr>
      <w:t>IV Congresso de Educação Profissional e Tecnológica – CONEPT. Araraquara - Set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ta3.ufrgs.br/midiasedu/modulo13/etapa1/leituras/arquivos/Leitura_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_Conept_Ja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36:00Z</dcterms:created>
  <dc:creator>USER</dc:creator>
  <dc:description/>
  <dc:language>en-US</dc:language>
  <cp:lastModifiedBy>Ana</cp:lastModifiedBy>
  <dcterms:modified xsi:type="dcterms:W3CDTF">2018-07-01T17:39:00Z</dcterms:modified>
  <cp:revision>4</cp:revision>
  <dc:subject/>
  <dc:title>Modelo para elaboração do artigo para o CONNEPI 2012</dc:title>
</cp:coreProperties>
</file>