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vertAlign w:val="superscript"/>
          <w:lang w:val="pt-BR"/>
        </w:rPr>
      </w:pPr>
      <w:r>
        <w:rPr>
          <w:rFonts w:cs="Times New Roman" w:ascii="Times New Roman" w:hAnsi="Times New Roman"/>
          <w:sz w:val="24"/>
          <w:szCs w:val="24"/>
          <w:lang w:val="pt-BR"/>
        </w:rPr>
        <w:t>Título: O ambiente educativo sob o olhar interdisciplinar da Psicologia e da Sociologia: uma experiência no curso de Pedagogia do IFSP / Boituva</w:t>
      </w:r>
    </w:p>
    <w:p>
      <w:pPr>
        <w:pStyle w:val="Abstract"/>
        <w:tabs>
          <w:tab w:val="clear" w:pos="708"/>
        </w:tabs>
        <w:spacing w:before="0" w:after="0"/>
        <w:ind w:left="0" w:right="0" w:hanging="0"/>
        <w:rPr>
          <w:rFonts w:ascii="Times New Roman" w:hAnsi="Times New Roman" w:cs="Times New Roman"/>
          <w:i w:val="false"/>
          <w:i w:val="false"/>
          <w:iCs/>
          <w:sz w:val="24"/>
          <w:szCs w:val="24"/>
          <w:vertAlign w:val="superscript"/>
          <w:lang w:val="pt-BR"/>
        </w:rPr>
      </w:pPr>
      <w:r>
        <w:rPr>
          <w:rFonts w:cs="Times New Roman" w:ascii="Times New Roman" w:hAnsi="Times New Roman"/>
          <w:i w:val="false"/>
          <w:iCs/>
          <w:sz w:val="24"/>
          <w:szCs w:val="24"/>
          <w:vertAlign w:val="superscript"/>
          <w:lang w:val="pt-BR"/>
        </w:rPr>
      </w:r>
    </w:p>
    <w:p>
      <w:pPr>
        <w:pStyle w:val="Abstract"/>
        <w:tabs>
          <w:tab w:val="clear" w:pos="708"/>
        </w:tabs>
        <w:spacing w:before="0" w:after="0"/>
        <w:ind w:left="0" w:right="0" w:hanging="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Web"/>
        <w:spacing w:before="0" w:after="0"/>
        <w:jc w:val="both"/>
        <w:rPr>
          <w:iCs/>
          <w:sz w:val="22"/>
          <w:szCs w:val="22"/>
        </w:rPr>
      </w:pPr>
      <w:r>
        <w:rPr>
          <w:b/>
          <w:iCs/>
          <w:sz w:val="22"/>
          <w:szCs w:val="22"/>
        </w:rPr>
        <w:t>Resumo:</w:t>
      </w:r>
      <w:r>
        <w:rPr>
          <w:iCs/>
          <w:sz w:val="22"/>
          <w:szCs w:val="22"/>
        </w:rPr>
        <w:t xml:space="preserve"> O presente resumo expandido apresenta e sintetiza um trabalho interdisciplinar desenvolvido no 3º semestre do curso de Licenciatura em Pedagogia do IFSP – câmpus Boituva que teve como objetivo analisar o contexto escolar, a partir da escolha de um tema pertinente à realidade educacional atual. O trabalho envolveu três disciplinas cursadas pelos alunos no 1º semestre de 2018: Tópicos avançados em Educação: o ambiente educativo, Psicologia da Educação 2 e Sociologia da Educação. Foram propostos pelos três professores que conduziram o trabalho alguns temas gerais, pertinentes ao contexto das três áreas de conhecimento envolvidas, dentre os quais os alunos, em grupo, elegeram: Fracasso escolar, Racismo, Escola e classe social, Movimentos Sociais e Educação e Violência. A partir do tema escolhido, cada grupo escolheu uma instituição educativa, na qual procedeu-se a análise da realidade educacional, seguida de uma análise e um estudo de caso ou atividade realizada na prática educativa a partir do tema. Os trabalhos realizados resultaram num artigo científico, que envolveu o diálogo entre teoria e prática, além de uma análise interdisciplinar e apresentados ao final do semestre, em forma de seminários. Os processos e desafios dos grupos de trabalho, acompanhados semanalmente pelos professores a partir de um trabalho de orientação e indicações de leituras e procedimentos metodológicos, mostraram um crescimento acadêmico e de reflexão entre teoria e prática. Ao final, observou-se que o trabalho desenvolvido contribuiu de forma significativa para que os estudantes pudessem constituir-se como educadores críticos e participativos e, de certa forma, mais preparados para agir como seres transformadores da realidade educacional.</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before="0" w:after="120"/>
        <w:rPr>
          <w:i/>
          <w:i/>
          <w:iCs/>
          <w:color w:val="5B9BD5"/>
          <w:szCs w:val="22"/>
          <w:lang w:val="pt-BR"/>
        </w:rPr>
      </w:pPr>
      <w:r>
        <w:rPr>
          <w:b/>
          <w:bCs/>
          <w:szCs w:val="22"/>
          <w:lang w:val="pt-BR"/>
        </w:rPr>
        <w:t xml:space="preserve">Palavras–chave: </w:t>
      </w:r>
      <w:r>
        <w:rPr>
          <w:bCs/>
          <w:szCs w:val="22"/>
          <w:lang w:val="pt-BR"/>
        </w:rPr>
        <w:t>ambiente educativo. ensino e aprendizagem. formação de educadores. interdisciplinaridade. reflexão sobre a prática</w:t>
      </w:r>
    </w:p>
    <w:p>
      <w:pPr>
        <w:pStyle w:val="Normal"/>
        <w:spacing w:before="0" w:after="120"/>
        <w:rPr>
          <w:i/>
          <w:i/>
          <w:iCs/>
          <w:color w:val="5B9BD5"/>
          <w:szCs w:val="22"/>
          <w:lang w:val="pt-BR"/>
        </w:rPr>
      </w:pPr>
      <w:r>
        <w:rPr>
          <w:i/>
          <w:iCs/>
          <w:color w:val="5B9BD5"/>
          <w:szCs w:val="22"/>
          <w:lang w:val="pt-BR"/>
        </w:rPr>
      </w:r>
    </w:p>
    <w:p>
      <w:pPr>
        <w:pStyle w:val="Normal"/>
        <w:spacing w:before="0" w:after="120"/>
        <w:rPr>
          <w:bCs/>
          <w:szCs w:val="22"/>
          <w:lang w:val="pt-BR"/>
        </w:rPr>
      </w:pPr>
      <w:r>
        <w:rPr>
          <w:b/>
          <w:bCs/>
          <w:szCs w:val="22"/>
          <w:lang w:val="pt-BR"/>
        </w:rPr>
        <w:t xml:space="preserve">Linha Temática:  </w:t>
      </w:r>
      <w:r>
        <w:rPr>
          <w:bCs/>
          <w:szCs w:val="22"/>
          <w:lang w:val="pt-BR"/>
        </w:rPr>
        <w:t>Formação Inicial e Continuada de Professores (FP)</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i/>
          <w:i/>
          <w:color w:val="5B9BD5"/>
          <w:sz w:val="22"/>
          <w:szCs w:val="22"/>
        </w:rPr>
      </w:pPr>
      <w:r>
        <w:rPr>
          <w:b/>
          <w:color w:val="000000"/>
          <w:sz w:val="22"/>
          <w:szCs w:val="22"/>
        </w:rPr>
        <w:t xml:space="preserve">1 INTRODUÇÂO </w:t>
      </w:r>
    </w:p>
    <w:p>
      <w:pPr>
        <w:pStyle w:val="NormalWeb"/>
        <w:spacing w:before="0" w:after="0"/>
        <w:ind w:firstLine="708"/>
        <w:jc w:val="both"/>
        <w:rPr/>
      </w:pPr>
      <w:r>
        <w:rPr>
          <w:iCs/>
          <w:sz w:val="22"/>
          <w:szCs w:val="22"/>
        </w:rPr>
        <w:t>O presente resumo expandido apresenta e sintetiza um trabalho interdisciplinar desenvolvido no 3º semestre do curso de Licenciatura em Pedagogia do IFSP – câmpus Boituva.</w:t>
      </w:r>
    </w:p>
    <w:p>
      <w:pPr>
        <w:pStyle w:val="NormalWeb"/>
        <w:spacing w:before="0" w:after="0"/>
        <w:ind w:firstLine="708"/>
        <w:jc w:val="both"/>
        <w:rPr/>
      </w:pPr>
      <w:r>
        <w:rPr>
          <w:iCs/>
          <w:sz w:val="22"/>
          <w:szCs w:val="22"/>
        </w:rPr>
        <w:t>O curso de Licenciatura em Pedagogia do câmpus Boituva teve seu início no 1º semestre de 2017 e, nesse momento, possui duas turmas de alunos. No 3º semestre do curso, os alunos cursaram cinco disciplinas e houve um esforço, por parte dos cinco professores que desenvolveram seu trabalho com a turma, no sentido de estabelecer um diálogo no que se refere aos conteúdos ministrados e à articulação dos mesmos. Desse modo, este trabalho envolveu três disciplinas cursadas pelos alunos no semestre em questão, cujos professores são autores do texto que aqui se apresenta: Tópicos avançados em Educação: o ambiente educativo, Psicologia da Educação 2 e Sociologia da Educação, embora também fiquem evidentes nos trabalhos apresentados referenciais e conceitos discutidos nas outras duas disciplinas cursadas, uma delas referente à legislação educacional e outra à educação infantil, bem como de disciplinas cursadas nos semestres anteriores.</w:t>
      </w:r>
    </w:p>
    <w:p>
      <w:pPr>
        <w:pStyle w:val="NormalWeb"/>
        <w:spacing w:before="0" w:after="0"/>
        <w:ind w:firstLine="708"/>
        <w:jc w:val="both"/>
        <w:rPr>
          <w:iCs/>
          <w:sz w:val="22"/>
          <w:szCs w:val="22"/>
        </w:rPr>
      </w:pPr>
      <w:r>
        <w:rPr>
          <w:iCs/>
          <w:sz w:val="22"/>
          <w:szCs w:val="22"/>
        </w:rPr>
        <w:t>O trabalho proposto teve como objetivo principal analisar o contexto escolar, a partir da escolha de um tema pertinente à realidade educacional atual. Buscou-se ainda construir um trabalho direcionado à formação inicial de educadores para a educação básica que tenha como foco o diálogo entre teoria e prática e a articulação entre diferentes áreas de conhecimento.</w:t>
      </w:r>
    </w:p>
    <w:p>
      <w:pPr>
        <w:pStyle w:val="NormalWeb"/>
        <w:spacing w:before="0" w:after="0"/>
        <w:ind w:firstLine="708"/>
        <w:jc w:val="both"/>
        <w:rPr>
          <w:iCs/>
          <w:sz w:val="22"/>
          <w:szCs w:val="22"/>
        </w:rPr>
      </w:pPr>
      <w:r>
        <w:rPr>
          <w:iCs/>
          <w:sz w:val="22"/>
          <w:szCs w:val="22"/>
        </w:rPr>
        <w:t>Sabemos que tornar-se educador na realidade educacional atual é de extrema complexidade e se faz necessário conhecer e refletir sobre os diversos desafios que perpassam o ambiente educativo. Ambiente no qual se fazem presentes aspectos sociais, psicológicos, filosóficos, dentre outros. Nesse sentido, integrar as diferentes áreas do conhecimento num trabalho desafiador foi uma forma de tornar presente essa reflexão.</w:t>
      </w:r>
    </w:p>
    <w:p>
      <w:pPr>
        <w:pStyle w:val="NormalWeb"/>
        <w:spacing w:before="0" w:after="0"/>
        <w:ind w:firstLine="708"/>
        <w:jc w:val="both"/>
        <w:rPr>
          <w:iCs/>
          <w:sz w:val="22"/>
          <w:szCs w:val="22"/>
        </w:rPr>
      </w:pPr>
      <w:r>
        <w:rPr>
          <w:iCs/>
          <w:sz w:val="22"/>
          <w:szCs w:val="22"/>
        </w:rPr>
        <w:t>Apresentamos a seguir alguns eixos teórico-metodológicos que conduziram o desenvolvimento do trabalho proposto.</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jc w:val="both"/>
        <w:rPr>
          <w:b/>
          <w:b/>
          <w:color w:val="000000"/>
          <w:sz w:val="22"/>
          <w:szCs w:val="22"/>
        </w:rPr>
      </w:pPr>
      <w:r>
        <w:rPr>
          <w:b/>
          <w:color w:val="000000"/>
          <w:sz w:val="22"/>
          <w:szCs w:val="22"/>
        </w:rPr>
        <w:t>2 ASPECTOS TEÓRICO-METODOLÓGICOS: AMBIENTE EDUCATIVO E TRABALHO INTERDISCIPLINAR</w:t>
      </w:r>
    </w:p>
    <w:p>
      <w:pPr>
        <w:pStyle w:val="NormalWeb"/>
        <w:spacing w:before="0" w:after="0"/>
        <w:ind w:firstLine="708"/>
        <w:jc w:val="both"/>
        <w:rPr>
          <w:iCs/>
          <w:sz w:val="22"/>
          <w:szCs w:val="22"/>
        </w:rPr>
      </w:pPr>
      <w:r>
        <w:rPr>
          <w:iCs/>
          <w:sz w:val="22"/>
          <w:szCs w:val="22"/>
        </w:rPr>
        <w:t>Ivani Fazenda, grande precursora da ideia de interdisciplinaridade, afirma: “Se definirmos Interdisciplinaridade como junção de disciplinas, cabe pensar currículo apenas na formatação de sua grade. Porém se definirmos Interdisciplinaridade como atitude de ousadia e busca frente ao conhecimento, cabe pensar aspectos que envolvem a cultura do lugar onde se formam professores. ” (FAZENDA, 2009, p. 93-94).</w:t>
      </w:r>
    </w:p>
    <w:p>
      <w:pPr>
        <w:pStyle w:val="NormalWeb"/>
        <w:spacing w:before="0" w:after="0"/>
        <w:ind w:firstLine="708"/>
        <w:jc w:val="both"/>
        <w:rPr>
          <w:iCs/>
          <w:sz w:val="22"/>
          <w:szCs w:val="22"/>
        </w:rPr>
      </w:pPr>
      <w:r>
        <w:rPr>
          <w:iCs/>
          <w:sz w:val="22"/>
          <w:szCs w:val="22"/>
        </w:rPr>
        <w:t>Mais que desenvolver um trabalho que abordasse diferentes disciplinas, o movimento do trabalho que planejamos caminhou no sentido de construir a proposta de trabalho coletivamente, pensando, além dos conceitos a serem abordados dentro de cada disciplina, no modo como tal proposta se articularia. Movimento de estudo que buscou, tal como preconiza Fazenda, um cuidado para que, mais que conteúdos teóricos e acadêmicos, a construção do trabalho levasse à reflexão sobre a complexidade do processo educativo. E nada mais significativo para estudar tal complexidade que o espaço da escola.</w:t>
      </w:r>
    </w:p>
    <w:p>
      <w:pPr>
        <w:pStyle w:val="NormalWeb"/>
        <w:spacing w:before="0" w:after="0"/>
        <w:ind w:firstLine="708"/>
        <w:jc w:val="both"/>
        <w:rPr>
          <w:iCs/>
          <w:sz w:val="22"/>
          <w:szCs w:val="22"/>
        </w:rPr>
      </w:pPr>
      <w:r>
        <w:rPr>
          <w:iCs/>
          <w:sz w:val="22"/>
          <w:szCs w:val="22"/>
        </w:rPr>
        <w:t xml:space="preserve">Como afirma Dayrell (1996), </w:t>
      </w:r>
    </w:p>
    <w:p>
      <w:pPr>
        <w:pStyle w:val="NormalWeb"/>
        <w:spacing w:before="0" w:after="0"/>
        <w:ind w:left="851" w:hanging="0"/>
        <w:jc w:val="both"/>
        <w:rPr>
          <w:iCs/>
          <w:sz w:val="20"/>
          <w:szCs w:val="20"/>
        </w:rPr>
      </w:pPr>
      <w:r>
        <w:rPr>
          <w:iCs/>
          <w:sz w:val="20"/>
          <w:szCs w:val="20"/>
        </w:rPr>
      </w:r>
    </w:p>
    <w:p>
      <w:pPr>
        <w:pStyle w:val="NormalWeb"/>
        <w:spacing w:before="0" w:after="0"/>
        <w:ind w:left="851" w:hanging="0"/>
        <w:jc w:val="both"/>
        <w:rPr>
          <w:iCs/>
          <w:sz w:val="20"/>
          <w:szCs w:val="20"/>
        </w:rPr>
      </w:pPr>
      <w:r>
        <w:rPr>
          <w:iCs/>
          <w:sz w:val="20"/>
          <w:szCs w:val="20"/>
        </w:rPr>
        <w:t>a escola, como espaço sócio-cultural, é entendida como um espaço social próprio, ordenado em dupla dimensão. Institucionalmente, por um conjunto de normas e regras que buscam unificar e delimitar a ação de seus sujeitos. Cotidianamente, por uma complexa trama de relações sociais entre os sujeitos envolvidos, que incluem alianças e conflitos, imposição de normas e estratégias individuais, ou coletivas, de transgressão e acordos. Um processo de apropriação constante dos espaços, das normas, das práticas e dos saberes que dão forma à vida escolar. Fruto da ação recíproca entre o sujeito  e a instituição, esse processo, como tal, é heterogêneo. (DAYRELL, 1996, p. 2).</w:t>
      </w:r>
    </w:p>
    <w:p>
      <w:pPr>
        <w:pStyle w:val="NormalWeb"/>
        <w:spacing w:before="0" w:after="0"/>
        <w:ind w:left="851" w:hanging="0"/>
        <w:jc w:val="both"/>
        <w:rPr>
          <w:iCs/>
          <w:sz w:val="20"/>
          <w:szCs w:val="20"/>
        </w:rPr>
      </w:pPr>
      <w:r>
        <w:rPr>
          <w:iCs/>
          <w:sz w:val="20"/>
          <w:szCs w:val="20"/>
        </w:rPr>
      </w:r>
    </w:p>
    <w:p>
      <w:pPr>
        <w:pStyle w:val="NormalWeb"/>
        <w:spacing w:before="0" w:after="0"/>
        <w:ind w:firstLine="708"/>
        <w:jc w:val="both"/>
        <w:rPr>
          <w:iCs/>
          <w:sz w:val="22"/>
          <w:szCs w:val="22"/>
        </w:rPr>
      </w:pPr>
      <w:r>
        <w:rPr>
          <w:iCs/>
          <w:sz w:val="22"/>
          <w:szCs w:val="22"/>
        </w:rPr>
        <w:t xml:space="preserve">Diante dessa heterogeneidade da escola, foram propostos pelos três professores que conduziram o trabalho alguns temas gerais, pertinentes ao contexto das três áreas de conhecimento envolvidas e que, além disso, refletem a complexidade das relações sócias presentes na instituição escolar, dentre os quais os alunos, em grupo, elegeram: Fracasso escolar, Racismo, Escola e classe social, Movimentos Sociais e Educação e Violência. Cada grupo escolheu um tema geral e uma instituição educativa, na qual procedeu-se uma delimitação dessa temática a partir da análise da realidade ali presente, seguida de uma análise teórica a partir de textos sugeridos e discutidos em sala de aula, complementando-se com um estudo de caso ou intervenção pedagógica realizados na prática educativa a partir do tema escolhido. Os trabalhos realizados resultaram num artigo científico, que envolveu o diálogo entre teoria e prática, além de uma análise interdisciplinar e apresentados ao final do semestre, em forma de seminários. Os processos e desafios dos grupos de trabalho foram acompanhados semanalmente pelos professores a partir de um trabalho de orientação e indicações de leituras e procedimentos metodológicos. </w:t>
      </w:r>
    </w:p>
    <w:p>
      <w:pPr>
        <w:pStyle w:val="NormalWeb"/>
        <w:spacing w:before="0" w:after="0"/>
        <w:ind w:firstLine="576"/>
        <w:jc w:val="both"/>
        <w:rPr>
          <w:iCs/>
          <w:sz w:val="22"/>
          <w:szCs w:val="22"/>
        </w:rPr>
      </w:pPr>
      <w:r>
        <w:rPr>
          <w:iCs/>
          <w:sz w:val="22"/>
          <w:szCs w:val="22"/>
        </w:rPr>
      </w:r>
    </w:p>
    <w:p>
      <w:pPr>
        <w:pStyle w:val="NormalWeb"/>
        <w:spacing w:before="0" w:after="0"/>
        <w:rPr>
          <w:b/>
          <w:b/>
          <w:color w:val="000000"/>
          <w:sz w:val="22"/>
          <w:szCs w:val="22"/>
        </w:rPr>
      </w:pPr>
      <w:r>
        <w:rPr>
          <w:b/>
          <w:color w:val="000000"/>
          <w:sz w:val="22"/>
          <w:szCs w:val="22"/>
        </w:rPr>
        <w:t>3 DESENVOLVIMENTO DOS TRABALHOS E RESULTADOS</w:t>
      </w:r>
    </w:p>
    <w:p>
      <w:pPr>
        <w:pStyle w:val="NormalWeb"/>
        <w:spacing w:before="0" w:after="0"/>
        <w:jc w:val="both"/>
        <w:rPr>
          <w:iCs/>
          <w:sz w:val="22"/>
          <w:szCs w:val="22"/>
        </w:rPr>
      </w:pPr>
      <w:r>
        <w:rPr>
          <w:iCs/>
          <w:sz w:val="22"/>
          <w:szCs w:val="22"/>
        </w:rPr>
        <w:tab/>
        <w:t>O desenvolvimento dos trabalhos em grupo transcorreu de forma bastante participativa. Os alunos se dividiram em sete grupos e prosseguiram seus estudos e construções de conhecimento.</w:t>
      </w:r>
    </w:p>
    <w:p>
      <w:pPr>
        <w:pStyle w:val="NormalWeb"/>
        <w:spacing w:before="0" w:after="0"/>
        <w:jc w:val="both"/>
        <w:rPr>
          <w:iCs/>
          <w:sz w:val="22"/>
          <w:szCs w:val="22"/>
        </w:rPr>
      </w:pPr>
      <w:r>
        <w:rPr>
          <w:iCs/>
          <w:sz w:val="22"/>
          <w:szCs w:val="22"/>
        </w:rPr>
        <w:tab/>
        <w:t>Um dos grupos escolheu como tema geral Escola e Classe social e manifestou interesse em aprofundar a proposta da Base Nacional Comum Curricular (BNCC) a partir de uma reflexão sobre as evidentes diferenças no que se refere à qualidade do ensino oferecido nas diversas escolas. O grupo apresentou como título do artigo produzido “A Base Nacional Comum Curricular (BNCC) e a dualidade do ensino”, no qual analisou o contexto de duas escolas frequentadas por classes sociais distintas – uma pública e outra particular, realizando entrevistas com professores e gestores.</w:t>
      </w:r>
    </w:p>
    <w:p>
      <w:pPr>
        <w:pStyle w:val="NormalWeb"/>
        <w:spacing w:before="0" w:after="0"/>
        <w:jc w:val="both"/>
        <w:rPr>
          <w:iCs/>
          <w:sz w:val="22"/>
          <w:szCs w:val="22"/>
        </w:rPr>
      </w:pPr>
      <w:r>
        <w:rPr>
          <w:iCs/>
          <w:sz w:val="22"/>
          <w:szCs w:val="22"/>
        </w:rPr>
        <w:tab/>
        <w:t>Dois grupos escolheram o tema Racismo, o que resultou em dois trabalhos distintos: “O racismo na visão do corpo docente” e “Negros estereotipados e a influência das mídias no contexto de uma instituição de Boituva”. O primeiro grupo realizou questionários com professores de escolas localizadas em diferentes municípios do estado de São Paulo e analisou esses dados a partir de questões sobre formação recebida por esses professores e práticas desenvolvidas em sala de aula. O segundo desenvolveu uma atividade em uma escola localizada em bairro periférico de Boituva, na qual as crianças foram convidadas a pensar sobre alguns personagens apresentados pela mídia e, a partir deles, refletir sobre as situações de racismo que passam muitas vezes despercebidas.</w:t>
      </w:r>
    </w:p>
    <w:p>
      <w:pPr>
        <w:pStyle w:val="NormalWeb"/>
        <w:spacing w:before="0" w:after="0"/>
        <w:jc w:val="both"/>
        <w:rPr>
          <w:iCs/>
          <w:sz w:val="22"/>
          <w:szCs w:val="22"/>
        </w:rPr>
      </w:pPr>
      <w:r>
        <w:rPr>
          <w:iCs/>
          <w:sz w:val="22"/>
          <w:szCs w:val="22"/>
        </w:rPr>
        <w:tab/>
        <w:t>Dois grupos escolheram como tema o Fracasso Escolar. Um deles desenvolveu o trabalho “Fracasso escolar e os desafios da escolarização inclusiva” a partir da situação vivenciada por uma de suas integrantes, que realiza seu estágio numa escola municipal acompanhando o desenvolvimento de um aluno autista. Analisou-se o espaço escolar e a rotina desse aluno, questionando o quanto a escola está preparada para trabalhar na perspectiva inclusiva. Outro grupo focou suas reflexões sobre a visão do fracasso escolar em uma instituição privada e que atende crianças de um nível considerado mais elevado socialmente. O trabalho intitulado “Fracasso escolar: atribuições e causalidade em crianças com problemas emocionais e com dificuldade de aprendizagem” enfatizou a questão emocional envolvida no processo ensino aprendizagem e, por meio de questionários aplicados com os docentes da instituição, evidenciou o quanto algumas cobranças e pressão psicológica realizadas no âmbito da escola e da família aumentam as dificuldades de aprendizagem.</w:t>
      </w:r>
    </w:p>
    <w:p>
      <w:pPr>
        <w:pStyle w:val="NormalWeb"/>
        <w:spacing w:before="0" w:after="0"/>
        <w:jc w:val="both"/>
        <w:rPr>
          <w:iCs/>
          <w:sz w:val="22"/>
          <w:szCs w:val="22"/>
        </w:rPr>
      </w:pPr>
      <w:r>
        <w:rPr>
          <w:iCs/>
          <w:sz w:val="22"/>
          <w:szCs w:val="22"/>
        </w:rPr>
        <w:tab/>
        <w:t xml:space="preserve">Um dos grupos escolheu inicialmente como tema geral a Violência e, num segundo momento, repensou a questão ao adentrar uma escola que atende alunos da Educação de Jovens e Adultos. O trabalho por eles realizado, que teve como título “EJA: paradigmas da evasão escolar”, resultou num vídeo documentário, no qual alguns estudantes se dispuseram a relatar suas vivências de evasão escolar e os motivos pelos quais retornaram à escola. </w:t>
      </w:r>
    </w:p>
    <w:p>
      <w:pPr>
        <w:pStyle w:val="NormalWeb"/>
        <w:spacing w:before="0" w:after="0"/>
        <w:jc w:val="both"/>
        <w:rPr>
          <w:iCs/>
          <w:sz w:val="22"/>
          <w:szCs w:val="22"/>
        </w:rPr>
      </w:pPr>
      <w:r>
        <w:rPr>
          <w:iCs/>
          <w:sz w:val="22"/>
          <w:szCs w:val="22"/>
        </w:rPr>
        <w:tab/>
        <w:t>Por fim, o grupo que optou pelo tema Movimentos Sociais e Educação, realizou um levantamento e um estudo teórico dos movimentos voltados à inclusão dos autistas na instituição escolar e na sociedade. O trabalho final intitulado “Autismo: a difícil conquista dos espaços educativos” abordou o contexto histórico do autismo e delimitou-se a um movimento social que busca dar suporte aos autistas e familiares, além de apresentar o relato de três participantes do grupo que atua em instituições educativas nas quais busca-se trabalhar a inclusão desses alunos. Abordou também alguns métodos destinados a eles e apresentaram possíveis intervenções, a partir de experiências vivenciadas e estudos realizados.</w:t>
      </w:r>
    </w:p>
    <w:p>
      <w:pPr>
        <w:pStyle w:val="NormalWeb"/>
        <w:spacing w:before="0" w:after="0"/>
        <w:jc w:val="both"/>
        <w:rPr>
          <w:iCs/>
          <w:sz w:val="22"/>
          <w:szCs w:val="22"/>
        </w:rPr>
      </w:pPr>
      <w:r>
        <w:rPr>
          <w:iCs/>
          <w:sz w:val="22"/>
          <w:szCs w:val="22"/>
        </w:rPr>
        <w:tab/>
        <w:t>Dentre os autores apresentados pelos grupos, os alunos citaram autores estudados em sala de aula, o que demonstra uma articulação entre o conteúdo adquirido nas disciplinas envolvidas e a prática de escrita do artigo, o que representou para eles também um desafio, considerando que estão ainda na primeira metade do curso.</w:t>
      </w:r>
    </w:p>
    <w:p>
      <w:pPr>
        <w:pStyle w:val="NormalWeb"/>
        <w:spacing w:before="0" w:after="0"/>
        <w:jc w:val="both"/>
        <w:rPr>
          <w:iCs/>
          <w:sz w:val="22"/>
          <w:szCs w:val="22"/>
        </w:rPr>
      </w:pPr>
      <w:r>
        <w:rPr>
          <w:iCs/>
          <w:sz w:val="22"/>
          <w:szCs w:val="22"/>
        </w:rPr>
        <w:tab/>
        <w:t>Foi proposto que todos os trabalhos se fundamentassem em autores do campo da Sociologia e  da Psicologia, bem como para o ambiente educativo. Com relação aos aspectos da Sociologia da Educação, foram abordados autores como Theodor Adorno e Louis Athusser e com relação à Psicologia da Educação foram de grande relevância os estudos sobre fracasso escolar de Maria Helena Patto, bem como Piaget, Vigotski e Wallon. Para fundamentar a caracterização do ambiente escolar, Juarez Tarcísio Dayrell, autor lido e discutido nas aulas da disciplina Tópicos avançados em educação: o ambiente educativo ampliou o olhar dos alunos para o espaço escolar, à medida que propõe um olhar sociocultural para o ambiente educativo e para itens como arquitetura da escola, dimensão do encontro, dimensão do conhecimento e também para a diversidade existente nesse espaço.</w:t>
      </w:r>
    </w:p>
    <w:p>
      <w:pPr>
        <w:pStyle w:val="NormalWeb"/>
        <w:spacing w:before="0" w:after="0"/>
        <w:jc w:val="both"/>
        <w:rPr>
          <w:iCs/>
          <w:sz w:val="22"/>
          <w:szCs w:val="22"/>
        </w:rPr>
      </w:pPr>
      <w:r>
        <w:rPr>
          <w:iCs/>
          <w:sz w:val="22"/>
          <w:szCs w:val="22"/>
        </w:rPr>
        <w:tab/>
        <w:t>Os alunos realizaram uma entrega parcial do trabalho no mês de abril, que recebeu sugestões dos três professores envolvidos e, ao final, entregaram a versão final do trabalho, no momento de apresentação oral em forma de seminário acadêmico, que foi avaliado por, no mínimo, dois professores.</w:t>
      </w:r>
    </w:p>
    <w:p>
      <w:pPr>
        <w:pStyle w:val="NormalWeb"/>
        <w:spacing w:before="0" w:after="0"/>
        <w:jc w:val="both"/>
        <w:rPr>
          <w:iCs/>
          <w:sz w:val="22"/>
          <w:szCs w:val="22"/>
        </w:rPr>
      </w:pPr>
      <w:r>
        <w:rPr>
          <w:iCs/>
          <w:sz w:val="22"/>
          <w:szCs w:val="22"/>
        </w:rPr>
        <w:tab/>
      </w:r>
    </w:p>
    <w:p>
      <w:pPr>
        <w:pStyle w:val="NormalWeb"/>
        <w:spacing w:before="0" w:after="0"/>
        <w:rPr>
          <w:b/>
          <w:b/>
          <w:color w:val="000000"/>
          <w:sz w:val="22"/>
          <w:szCs w:val="22"/>
        </w:rPr>
      </w:pPr>
      <w:r>
        <w:rPr>
          <w:b/>
          <w:color w:val="000000"/>
          <w:sz w:val="22"/>
          <w:szCs w:val="22"/>
        </w:rPr>
        <w:t>6 CONCLUSÕES</w:t>
      </w:r>
    </w:p>
    <w:p>
      <w:pPr>
        <w:pStyle w:val="NormalWeb"/>
        <w:spacing w:before="0" w:after="0"/>
        <w:ind w:firstLine="708"/>
        <w:jc w:val="both"/>
        <w:rPr>
          <w:iCs/>
          <w:sz w:val="22"/>
          <w:szCs w:val="22"/>
        </w:rPr>
      </w:pPr>
      <w:r>
        <w:rPr>
          <w:iCs/>
          <w:sz w:val="22"/>
          <w:szCs w:val="22"/>
        </w:rPr>
        <w:t>Após o desenvolvimento do trabalho aqui apresentado, fica evidente que os estudantes participantes da proposta tiveram uma oportunidade ímpar de crescimento acadêmico e de reflexão entre teoria e prática. A cada devolutiva do texto produzido, os alunos relatavam suas inquietações e dificuldades. No início, um tanto assustados diante da exigência de escrever um artigo científico. No entanto, na prática da escrita, as dúvidas foram se dissipando e o fato de ter o trabalho lido e analisado por três professores de áreas diferentes foi se revelando enriquecedor. Ao final, uma das alunas relatou que se sentiu orgulhosa ao perceber que foi capaz de escrever um artigo, tal qual os artigos que ela lê para as aulas.</w:t>
      </w:r>
    </w:p>
    <w:p>
      <w:pPr>
        <w:pStyle w:val="NormalWeb"/>
        <w:spacing w:before="0" w:after="0"/>
        <w:jc w:val="both"/>
        <w:rPr>
          <w:iCs/>
          <w:sz w:val="22"/>
          <w:szCs w:val="22"/>
        </w:rPr>
      </w:pPr>
      <w:r>
        <w:rPr>
          <w:iCs/>
          <w:sz w:val="22"/>
          <w:szCs w:val="22"/>
        </w:rPr>
        <w:tab/>
        <w:t>De forma geral, ao ler os trabalhos entregues em sua versão final, é possível observar que, apesar de algumas falhas do processo que ainda persistem e necessitam ser trabalhadas no decorrer do curso em andamento, fica claro que o trabalho atingiu o objetivo a que se propôs – interdisciplinar para além da junção de disciplinas, mas no sentido da ousadia proposta por Fazenda em seu conceito original.</w:t>
      </w:r>
    </w:p>
    <w:p>
      <w:pPr>
        <w:pStyle w:val="NormalWeb"/>
        <w:spacing w:before="0" w:after="0"/>
        <w:jc w:val="both"/>
        <w:rPr/>
      </w:pPr>
      <w:r>
        <w:rPr>
          <w:iCs/>
          <w:sz w:val="22"/>
          <w:szCs w:val="22"/>
        </w:rPr>
        <w:tab/>
        <w:t>Ao final do processo, pode-se concluir que o trabalho desenvolvido contribuiu de forma significativa para que os estudantes pudessem constituir-se como educadores críticos e participativos e, de certa forma, mais preparados para agir como seres transformadores da realidade educacional.</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jc w:val="both"/>
        <w:rPr>
          <w:b/>
          <w:b/>
          <w:color w:val="000000"/>
          <w:sz w:val="22"/>
          <w:szCs w:val="22"/>
        </w:rPr>
      </w:pPr>
      <w:r>
        <w:rPr>
          <w:b/>
          <w:color w:val="000000"/>
          <w:sz w:val="22"/>
          <w:szCs w:val="22"/>
        </w:rPr>
        <w:t>REFERÊNCIAS</w:t>
      </w:r>
    </w:p>
    <w:p>
      <w:pPr>
        <w:pStyle w:val="Figure"/>
        <w:spacing w:before="0" w:after="0"/>
        <w:jc w:val="both"/>
        <w:rPr>
          <w:rFonts w:ascii="Times New Roman" w:hAnsi="Times New Roman" w:cs="Times New Roman"/>
          <w:b/>
          <w:b/>
          <w:color w:val="000000"/>
          <w:sz w:val="22"/>
          <w:szCs w:val="22"/>
          <w:lang w:val="pt-BR" w:eastAsia="en-US"/>
        </w:rPr>
      </w:pPr>
      <w:r>
        <w:rPr>
          <w:rFonts w:cs="Times New Roman" w:ascii="Times New Roman" w:hAnsi="Times New Roman"/>
          <w:b/>
          <w:color w:val="000000"/>
          <w:sz w:val="22"/>
          <w:szCs w:val="22"/>
          <w:lang w:val="pt-BR" w:eastAsia="en-US"/>
        </w:rPr>
      </w:r>
    </w:p>
    <w:p>
      <w:pPr>
        <w:pStyle w:val="Bibliografia"/>
        <w:spacing w:before="0" w:after="240"/>
        <w:jc w:val="left"/>
        <w:rPr/>
      </w:pPr>
      <w:r>
        <w:rPr/>
        <w:t xml:space="preserve">ADORNO. T.W. et al. </w:t>
      </w:r>
      <w:r>
        <w:rPr>
          <w:b/>
        </w:rPr>
        <w:t>A personalidade autoritária</w:t>
      </w:r>
      <w:r>
        <w:rPr/>
        <w:t>. Nova Iorque: Harper, 1950.</w:t>
      </w:r>
    </w:p>
    <w:p>
      <w:pPr>
        <w:pStyle w:val="Bibliografia"/>
        <w:spacing w:before="0" w:after="240"/>
        <w:jc w:val="left"/>
        <w:rPr/>
      </w:pPr>
      <w:r>
        <w:rPr/>
        <w:t xml:space="preserve">ALTHUSSER, L. </w:t>
      </w:r>
      <w:r>
        <w:rPr>
          <w:b/>
        </w:rPr>
        <w:t>Sobre a Reprodução</w:t>
      </w:r>
      <w:r>
        <w:rPr/>
        <w:t>. Petrópolis: Editora Vozes, 1999.</w:t>
      </w:r>
    </w:p>
    <w:p>
      <w:pPr>
        <w:pStyle w:val="Bibliografia"/>
        <w:spacing w:before="0" w:after="240"/>
        <w:rPr/>
      </w:pPr>
      <w:r>
        <w:rPr/>
        <w:t xml:space="preserve">DAYRELL, J. T. A escola como espaço sócio-cultural. In: DAYRELL, J. (org.) </w:t>
      </w:r>
      <w:r>
        <w:rPr>
          <w:b/>
        </w:rPr>
        <w:t>Múltiplos olhares sobre educação e cultura.</w:t>
      </w:r>
      <w:r>
        <w:rPr/>
        <w:t xml:space="preserve"> Belo Horizonte. Editora da UFMG, 2001. p. 136-161.</w:t>
      </w:r>
    </w:p>
    <w:p>
      <w:pPr>
        <w:pStyle w:val="Bibliografia"/>
        <w:spacing w:before="0" w:after="240"/>
        <w:jc w:val="left"/>
        <w:rPr/>
      </w:pPr>
      <w:r>
        <w:rPr/>
        <w:t xml:space="preserve"> </w:t>
      </w:r>
      <w:r>
        <w:rPr/>
        <w:t xml:space="preserve">FAZENDA, I. (2008). </w:t>
      </w:r>
      <w:r>
        <w:rPr>
          <w:b/>
        </w:rPr>
        <w:t>Interdisciplinaridade e transdisciplinaridade na formação de professores.</w:t>
      </w:r>
      <w:r>
        <w:rPr/>
        <w:t xml:space="preserve"> In: UNIOESTE Campus Foz do Iguaçu v. 10 - nº 1 - p. 93-103, 2008. P. 93-103. </w:t>
      </w:r>
    </w:p>
    <w:p>
      <w:pPr>
        <w:pStyle w:val="Bibliografia"/>
        <w:spacing w:before="0" w:after="240"/>
        <w:rPr/>
      </w:pPr>
      <w:r>
        <w:rPr/>
        <w:t xml:space="preserve">PATTO, M. H. S. </w:t>
      </w:r>
      <w:r>
        <w:rPr>
          <w:b/>
        </w:rPr>
        <w:t>A produção do fracasso escolar:</w:t>
      </w:r>
      <w:r>
        <w:rPr/>
        <w:t xml:space="preserve"> história de submissão e rebeldia. 4ª ed. São Paulo: Intermeios, 2015.</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35:00Z</dcterms:created>
  <dc:creator>suporte</dc:creator>
  <dc:description/>
  <cp:keywords/>
  <dc:language>en-US</dc:language>
  <cp:lastModifiedBy>Eliane A B</cp:lastModifiedBy>
  <dcterms:modified xsi:type="dcterms:W3CDTF">2018-07-01T15:35:00Z</dcterms:modified>
  <cp:revision>2</cp:revision>
  <dc:subject/>
  <dc:title>Modelo para elaboração do artigo para o CONNEPI 2012</dc:title>
</cp:coreProperties>
</file>