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vertAlign w:val="superscript"/>
          <w:lang w:val="pt-BR"/>
        </w:rPr>
      </w:pPr>
      <w:r>
        <w:rPr>
          <w:rFonts w:cs="Times New Roman" w:ascii="Times New Roman" w:hAnsi="Times New Roman"/>
          <w:sz w:val="24"/>
          <w:szCs w:val="24"/>
          <w:lang w:val="pt-BR"/>
        </w:rPr>
        <w:t>Título: Sensibilizando educadores para a temática étnico-racial: a experiência do curso de História e Cultura Africana e Afro-Brasileira no IFSP campus Matão.</w:t>
      </w:r>
    </w:p>
    <w:p>
      <w:pPr>
        <w:pStyle w:val="Author"/>
        <w:spacing w:before="0" w:after="0"/>
        <w:rPr>
          <w:rFonts w:ascii="Times New Roman" w:hAnsi="Times New Roman" w:cs="Times New Roman"/>
          <w:bCs/>
          <w:sz w:val="20"/>
          <w:szCs w:val="20"/>
          <w:vertAlign w:val="superscript"/>
          <w:lang w:val="pt-BR"/>
        </w:rPr>
      </w:pPr>
      <w:r>
        <w:rPr>
          <w:rFonts w:cs="Times New Roman" w:ascii="Times New Roman" w:hAnsi="Times New Roman"/>
          <w:bCs/>
          <w:sz w:val="20"/>
          <w:szCs w:val="20"/>
          <w:vertAlign w:val="superscript"/>
          <w:lang w:val="pt-BR"/>
        </w:rPr>
      </w:r>
    </w:p>
    <w:p>
      <w:pPr>
        <w:pStyle w:val="Author"/>
        <w:spacing w:before="0" w:after="0"/>
        <w:rPr>
          <w:rFonts w:ascii="Times New Roman" w:hAnsi="Times New Roman" w:cs="Times New Roman"/>
          <w:bCs/>
          <w:sz w:val="20"/>
          <w:szCs w:val="20"/>
          <w:vertAlign w:val="superscript"/>
          <w:lang w:val="pt-BR"/>
        </w:rPr>
      </w:pPr>
      <w:r>
        <w:rPr>
          <w:rFonts w:cs="Times New Roman" w:ascii="Times New Roman" w:hAnsi="Times New Roman"/>
          <w:bCs/>
          <w:sz w:val="20"/>
          <w:szCs w:val="20"/>
          <w:lang w:val="pt-BR"/>
        </w:rPr>
        <w:t>TENÓRIO, Valquíria Pereira</w:t>
      </w:r>
      <w:r>
        <w:rPr>
          <w:rFonts w:cs="Times New Roman" w:ascii="Times New Roman" w:hAnsi="Times New Roman"/>
          <w:bCs/>
          <w:sz w:val="20"/>
          <w:szCs w:val="20"/>
          <w:vertAlign w:val="superscript"/>
          <w:lang w:val="pt-BR"/>
        </w:rPr>
        <w:t>1</w:t>
      </w:r>
    </w:p>
    <w:p>
      <w:pPr>
        <w:pStyle w:val="Author"/>
        <w:spacing w:before="0" w:after="0"/>
        <w:rPr>
          <w:rFonts w:ascii="Times New Roman" w:hAnsi="Times New Roman" w:cs="Times New Roman"/>
          <w:bCs/>
          <w:sz w:val="16"/>
          <w:szCs w:val="16"/>
          <w:vertAlign w:val="superscript"/>
          <w:lang w:val="pt-BR"/>
        </w:rPr>
      </w:pPr>
      <w:r>
        <w:rPr>
          <w:rFonts w:cs="Times New Roman" w:ascii="Times New Roman" w:hAnsi="Times New Roman"/>
          <w:bCs/>
          <w:sz w:val="16"/>
          <w:szCs w:val="16"/>
          <w:vertAlign w:val="superscript"/>
          <w:lang w:val="pt-BR"/>
        </w:rPr>
      </w:r>
    </w:p>
    <w:p>
      <w:pPr>
        <w:pStyle w:val="Normal"/>
        <w:spacing w:before="0" w:after="0"/>
        <w:ind w:left="85" w:hanging="85"/>
        <w:rPr/>
      </w:pPr>
      <w:r>
        <w:rPr>
          <w:sz w:val="16"/>
          <w:szCs w:val="16"/>
          <w:vertAlign w:val="superscript"/>
          <w:lang w:val="pt-BR"/>
        </w:rPr>
        <w:t>1</w:t>
      </w:r>
      <w:r>
        <w:rPr>
          <w:sz w:val="16"/>
          <w:szCs w:val="16"/>
          <w:lang w:val="pt-BR"/>
        </w:rPr>
        <w:t xml:space="preserve">IFSP, campus Matão. e-mail: valquiriatenorio@ifsp.edu.br </w:t>
      </w:r>
    </w:p>
    <w:p>
      <w:pPr>
        <w:pStyle w:val="Abstract"/>
        <w:tabs>
          <w:tab w:val="clear" w:pos="708"/>
        </w:tabs>
        <w:spacing w:before="0" w:after="0"/>
        <w:ind w:left="0" w:right="0" w:hanging="0"/>
        <w:rPr>
          <w:rFonts w:ascii="Times New Roman" w:hAnsi="Times New Roman" w:cs="Times New Roman"/>
          <w:i w:val="false"/>
          <w:i w:val="false"/>
          <w:iCs/>
          <w:sz w:val="16"/>
          <w:szCs w:val="16"/>
          <w:lang w:val="pt-BR"/>
        </w:rPr>
      </w:pPr>
      <w:r>
        <w:rPr>
          <w:rFonts w:cs="Times New Roman" w:ascii="Times New Roman" w:hAnsi="Times New Roman"/>
          <w:i w:val="false"/>
          <w:iCs/>
          <w:sz w:val="16"/>
          <w:szCs w:val="16"/>
          <w:lang w:val="pt-BR"/>
        </w:rPr>
      </w:r>
    </w:p>
    <w:p>
      <w:pPr>
        <w:pStyle w:val="Abstract"/>
        <w:tabs>
          <w:tab w:val="clear" w:pos="708"/>
        </w:tabs>
        <w:spacing w:before="0" w:after="0"/>
        <w:ind w:left="0" w:right="0" w:hanging="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Web"/>
        <w:spacing w:before="0" w:after="0"/>
        <w:jc w:val="both"/>
        <w:rPr>
          <w:iCs/>
          <w:sz w:val="22"/>
          <w:szCs w:val="22"/>
        </w:rPr>
      </w:pPr>
      <w:r>
        <w:rPr>
          <w:b/>
          <w:iCs/>
          <w:sz w:val="22"/>
          <w:szCs w:val="22"/>
        </w:rPr>
        <w:t>Resumo:</w:t>
      </w:r>
      <w:r>
        <w:rPr>
          <w:iCs/>
          <w:sz w:val="22"/>
          <w:szCs w:val="22"/>
        </w:rPr>
        <w:t xml:space="preserve"> Este trabalho relata a experiência de realização do Curso de História e Cultura Africana e Afro-Brasileira no IFSP campus Matão. Tal curso foi realizado como um projeto para Formação Inicial e Continuada (FIC). Seu objetivo primordial foi atuar para a sensibilização e formação de educadores atendendo as Diretrizes Curriculares para a Educação das Relações Étnico-raciais, para isso, foram disponibilizadas 40 vagas para educadores, militantes do movimento negro e discentes de cursos de graduação de Matão e região, tal dinâmica buscou atuar para uma maior aproximação entre escola e comunidade. Ao fim do curso, 25 participantes obtiveram 75% de frequência nas atividades e receberam certificado de participação no mesmo. O curso teve quatro módulos: a) África: um continente plural; b) Marcas da África do Lado de Cá; c) Arte Africana e Afro-brasileira; d) O Protagonismo Negro em Questão. Ocorreu de agosto a novembro de 2016 com carga horária total de 64 horas, divididas em atividades presenciais e elaboração pelos participantes de um plano de aula como finalização. Os encontros aconteceram em sua maioria, quinzenalmente, com aulas ministradas por pesquisadores mestres e doutores de cada área específica do curso, entre eles docentes do campus Matão e colaboradores externos via Skype. Foi visível durante toda a realização do curso o interesse e a intensa participação dos presentes que residiam em Matão, mas também em outras cidades do interior paulista como Araraquara, Monte Alto, Taquaritinga e Ribeirão Preto. Houve a colaboração da Secretaria Municipal de Educação de Matão na divulgação do mesmo entre os educadores da rede municipal. O curso cumpriu com os objetivos propostos de sensibilizar os participantes para a temática da história e cultura africana e afro-brasileira a fim de que atuassem para a difusão dos conhecimentos adquiridos no curso em suas aulas e atividades. </w:t>
      </w:r>
    </w:p>
    <w:p>
      <w:pPr>
        <w:pStyle w:val="NormalWeb"/>
        <w:spacing w:before="0" w:after="0"/>
        <w:jc w:val="both"/>
        <w:rPr>
          <w:iCs/>
          <w:sz w:val="22"/>
          <w:szCs w:val="22"/>
        </w:rPr>
      </w:pPr>
      <w:r>
        <w:rPr>
          <w:iCs/>
          <w:sz w:val="22"/>
          <w:szCs w:val="22"/>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rPr>
          <w:i/>
          <w:i/>
          <w:iCs/>
          <w:color w:val="5B9BD5"/>
          <w:szCs w:val="22"/>
          <w:lang w:val="pt-BR"/>
        </w:rPr>
      </w:pPr>
      <w:r>
        <w:rPr>
          <w:b/>
          <w:bCs/>
          <w:szCs w:val="22"/>
          <w:lang w:val="pt-BR"/>
        </w:rPr>
        <w:t xml:space="preserve">Palavras–chave: </w:t>
      </w:r>
      <w:r>
        <w:rPr>
          <w:szCs w:val="22"/>
          <w:lang w:val="pt-BR"/>
        </w:rPr>
        <w:t>formação de professores. temática étnico-racial. sensibilização. lei 10.639/03. educação</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 xml:space="preserve">Linha Temática:  </w:t>
      </w:r>
      <w:r>
        <w:rPr>
          <w:bCs/>
          <w:szCs w:val="22"/>
          <w:lang w:val="pt-BR"/>
        </w:rPr>
        <w:t>Formação Inicial e Continuada de Professores (FP).</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i/>
          <w:i/>
          <w:color w:val="5B9BD5"/>
          <w:sz w:val="22"/>
          <w:szCs w:val="22"/>
        </w:rPr>
      </w:pPr>
      <w:r>
        <w:rPr>
          <w:b/>
          <w:color w:val="000000"/>
          <w:sz w:val="22"/>
          <w:szCs w:val="22"/>
        </w:rPr>
        <w:t>1 INTRODUÇÃO</w:t>
      </w:r>
    </w:p>
    <w:p>
      <w:pPr>
        <w:pStyle w:val="NormalWeb"/>
        <w:spacing w:before="0" w:after="0"/>
        <w:ind w:firstLine="709"/>
        <w:jc w:val="both"/>
        <w:rPr>
          <w:sz w:val="22"/>
          <w:szCs w:val="22"/>
        </w:rPr>
      </w:pPr>
      <w:r>
        <w:rPr>
          <w:sz w:val="22"/>
          <w:szCs w:val="22"/>
        </w:rPr>
        <w:t xml:space="preserve">O trabalho ora apresentado trata-se de um relato da realização do curso de Formação Inicial e Continuada - FIC “História e Cultura Africana e Afro-Brasileira” ocorrido em 2016 no IFSP campus Matão. A pouca experiência com a rotina burocrática no IFSP e o acúmulo de trabalho me impediu de divulgar anteriormente tal realização, no entanto, faz-se importante registrar tal iniciativa neste congresso de Educação uma vez que o projeto tem sido replicado em outros campi e tais ações colocam-se como essenciais para a devida implementação da lei 10.639/03 que alterou a LDB de 1996 e incluiu a obrigatoriedade do ensino de História e Cultura Africana e Afro-Brasileira em todos os níveis da educação brasileira. Quando de sua promulgação a mesma trazia uma importante questão de fundo, qual seria a formação dos educadores brasileiros para atuar no ensino de tais conteúdos? Ou seja, quando a lei 10.639/03 foi aprovada não havia professores em grande quantidade capacitados para se trabalhar em sala de aula com a temática étnico-racial, uma vez que sua própria formação universitária estava pautada na evidenciação de padrões eurocêntricos. Segundo Alberti e Pereira (2007) eram poucos os professores habilitados para tratar dos temas que a lei apresentava, tampouco os livros didáticos estavam preparados para tal exercício. Inicia-se uma nova luta por diversos atores sociais no sentido de implementação da lei e da formação de professores para seu cumprimento, acentuam-se as discussões em torno do papel do professor, das instituições escolares, dos gestores na manutenção e/ou combate à discriminação e ao racismo. </w:t>
      </w:r>
    </w:p>
    <w:p>
      <w:pPr>
        <w:pStyle w:val="NormalWeb"/>
        <w:spacing w:before="0" w:after="0"/>
        <w:ind w:firstLine="709"/>
        <w:jc w:val="both"/>
        <w:rPr>
          <w:sz w:val="22"/>
          <w:szCs w:val="22"/>
        </w:rPr>
      </w:pPr>
      <w:r>
        <w:rPr>
          <w:sz w:val="22"/>
          <w:szCs w:val="22"/>
        </w:rPr>
        <w:t xml:space="preserve">Em 2008, tal lei é alterada pela 11.645 que incluiu também a história e cultura indígena. Ambas as leis foram uma conquista do movimento negro e indígena, de militantes, de educadores, de cidadãos que exigiam uma postura do Estado. Faz 15 anos que a primeira lei foi aprovada e ainda é possível encontrar escolas e professores que não conhecem sua existência ou que realizam atividades apenas no 20 de novembro, Dia Nacional da Consciência Negra (MÜLLER;COELHO, 2013). Ainda há formação insuficiente ou que não dialoga com o projeto político pedagógico dos cursos de maneira institucional, coletiva. Há e sempre houve muito trabalho individual, professores que lidam com as temáticas porque estão inteira e visceralmente envolvidos com a discussão. Tem sido uma grande luta fazer com que os professores se interessem pelos temas e se sintam aptos a discuti-los. Vale ressaltar que falar de história e cultura africana e afro-brasileira é muito mais do que discutir racismo e discriminação. É uma mudança de perspectiva, sair de uma matriz totalmente eurocêntrica e buscar dar maior representatividade para a educação trazendo outras matrizes. </w:t>
      </w:r>
      <w:r>
        <w:rPr>
          <w:iCs/>
          <w:sz w:val="22"/>
          <w:szCs w:val="22"/>
        </w:rPr>
        <w:t>“A população negra, em geral, não foi historicamente apresentada nas escolas como sujeito de sua história, como homens e mulheres ativos nas lutas por liberdade ou por melhores condições de vida para si e para seus familiares” (PEREIRA, 2012, p. 124). Essa realidade de invisibilização da população negra precisa ser constantemente combatida e superada para a efetivação de uma educação e uma sociedade inclusiva, diversa.</w:t>
      </w:r>
    </w:p>
    <w:p>
      <w:pPr>
        <w:pStyle w:val="NormalWeb"/>
        <w:spacing w:before="0" w:after="0"/>
        <w:ind w:firstLine="708"/>
        <w:jc w:val="both"/>
        <w:rPr>
          <w:sz w:val="22"/>
          <w:szCs w:val="22"/>
        </w:rPr>
      </w:pPr>
      <w:r>
        <w:rPr>
          <w:sz w:val="22"/>
          <w:szCs w:val="22"/>
        </w:rPr>
        <w:t>Essa situação de desconhecimento das leis citadas e das Diretrizes Curriculares Nacionais para a Educação das Relações Étnico-Raciais também são uma realidade nos campi dos Institutos Federais. Tendo em mente essas situações, a realização do Curso FIC de História e Cultura Africana e Afro-Brasileira atuou para a sensibilização dos educadores tanto os já formados como os futuros que participaram do curso a fim de agirmos para a implementação das leis 10.639/03 e 11.645/08. É notória uma ampliação das discussões e visibilização da temática étnico-racial nas escolas, no entanto, muitos educadores ainda se sentem despreparados e receosos em como devem tratar os temas, como incorporar uma nova experiência para suas práticas docentes. Por isso, o curso foi ao encontro dessas demandas, uma vez que propôs a visibilização e sensibilização para o tema, a discussão entre os pares, o encorajamento e o empoderamento dos educadores para termos de fato uma educação plural e democrática. Para o cumprimento de tais objetivos foi extremamente importante ter um público mais heterogêneo, ou seja, foi muito relevante ter lideranças do movimento negro da região participando do mesmo, trazendo suas experiências, conhecimentos e dúvidas para construirmos ações mais integrais.</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2 MATERIAIS E METÓDOS</w:t>
      </w:r>
    </w:p>
    <w:p>
      <w:pPr>
        <w:pStyle w:val="SemEspaamento"/>
        <w:ind w:firstLine="454"/>
        <w:rPr/>
      </w:pPr>
      <w:r>
        <w:rPr/>
        <w:t>É importante ressaltar que um ponto crucial para a implementação da lei 10.639/03 é a sensibilização dos agentes educacionais em todos os níveis. Deve haver, também, o apoio irrestrito do Estado no incentivo a novas práticas pedagógicas que revisem os currículos escolares e reforcem o papel fundamental da escola na transformação da realidade social.</w:t>
      </w:r>
      <w:r>
        <w:rPr>
          <w:iCs/>
          <w:szCs w:val="22"/>
        </w:rPr>
        <w:t xml:space="preserve"> O curso realizado em Matão apoiou-se nas Diretrizes Curriculares Nacionais para as Relações Étnico-Raciais de 2004, artigos científicos, teses e trabalhos que tratam da questão da raça, racismo, ensino de história, cultura e arte Africana e Afro-Brasileira a fim de subsidiar sua existência e realização. </w:t>
      </w:r>
    </w:p>
    <w:p>
      <w:pPr>
        <w:pStyle w:val="SemEspaamento"/>
        <w:ind w:firstLine="454"/>
        <w:rPr>
          <w:iCs/>
          <w:szCs w:val="22"/>
        </w:rPr>
      </w:pPr>
      <w:r>
        <w:rPr/>
        <w:t>Outro ponto bastante relevante do curso realizado foi a diversidade do público, mesmo o projeto tendo como objetivo primordial atender educadores, o fato de ter contado contado com uma diversidade desde a seleção foi extremamente importante, ou seja, entre o público participante do curso havia uma diversidade profissional, de residência, de classificação étnico-racial, geracional, de gênero e de contato ou não anterior com a temática. Tal diversidade foi um fator considerado para se propiciar um diálogo mais abrangente sobre as relações étnico-raciais, promovendo discussões de diferentes perspectivas com o objetivo de suscitar a conscientização e a construção de uma prática pedagógica mais sensível e mais próxima às demandas, interpretações e anseios de diferentes grupos sociais. Buscou-se privilegiar a troca de saberes, de aprendizagem, pois são muitos os que podem contribuir na formação de professores e que não são constantemente ouvidos, entre eles lideranças do movimento negro, demais profissionais da educação, estudantes.</w:t>
      </w:r>
    </w:p>
    <w:p>
      <w:pPr>
        <w:pStyle w:val="SemEspaamento"/>
        <w:ind w:firstLine="454"/>
        <w:rPr/>
      </w:pPr>
      <w:r>
        <w:rPr>
          <w:iCs/>
          <w:szCs w:val="22"/>
        </w:rPr>
        <w:t xml:space="preserve">Segundo Cavalleiro (2001, p. 88), “no cotidiano escolar, são muitos os profissionais da educação que não percebem os conflitos raciais entre os alunos e, também, não compreendem em quais momentos ocorrem atitudes discriminatórias e preconceituosas que impedem a realização de uma educação democrática.” Sensibilizar para a necessidade do tema é algo constante e ainda urgente e necessária em todos os níveis de ensino. </w:t>
      </w:r>
      <w:r>
        <w:rPr/>
        <w:t>Vale destacar o conteúdo do curso:</w:t>
      </w:r>
    </w:p>
    <w:p>
      <w:pPr>
        <w:pStyle w:val="SemEspaamento"/>
        <w:ind w:firstLine="454"/>
        <w:rPr/>
      </w:pPr>
      <w:r>
        <w:rPr>
          <w:b/>
          <w:iCs/>
          <w:szCs w:val="22"/>
        </w:rPr>
        <w:t>Módulo 1 – ÁFRICA: UM CONTINENTE PLURAL</w:t>
      </w:r>
      <w:r>
        <w:rPr>
          <w:iCs/>
          <w:szCs w:val="22"/>
        </w:rPr>
        <w:t xml:space="preserve">: Berço da humanidade; Movimentos de resistência na África e o processo de descolonização e independência dos países africanus; África contemporânea, desafios e perspectivas; Afrorrealismo. </w:t>
      </w:r>
    </w:p>
    <w:p>
      <w:pPr>
        <w:pStyle w:val="SemEspaamento"/>
        <w:ind w:firstLine="454"/>
        <w:rPr/>
      </w:pPr>
      <w:r>
        <w:rPr>
          <w:b/>
          <w:iCs/>
          <w:szCs w:val="22"/>
        </w:rPr>
        <w:t>Módulo 2 – O PROTAGONISMO NEGRO EM QUESTÃO</w:t>
      </w:r>
      <w:r>
        <w:rPr>
          <w:iCs/>
          <w:szCs w:val="22"/>
        </w:rPr>
        <w:t>:</w:t>
      </w:r>
      <w:r>
        <w:rPr>
          <w:i/>
          <w:iCs/>
          <w:szCs w:val="22"/>
        </w:rPr>
        <w:t xml:space="preserve"> </w:t>
      </w:r>
      <w:r>
        <w:rPr>
          <w:iCs/>
          <w:szCs w:val="22"/>
        </w:rPr>
        <w:t>A Luta dos Negros no Brasil</w:t>
      </w:r>
      <w:r>
        <w:rPr>
          <w:i/>
          <w:iCs/>
          <w:szCs w:val="22"/>
        </w:rPr>
        <w:t>;</w:t>
      </w:r>
      <w:r>
        <w:rPr>
          <w:iCs/>
          <w:szCs w:val="22"/>
        </w:rPr>
        <w:t>durante a escravidão; Comunidades quilombolas ontem e hoje; Organizações negras do início do século no interior paulista; Desmistificando a ideologia da democracia racial.</w:t>
      </w:r>
    </w:p>
    <w:p>
      <w:pPr>
        <w:pStyle w:val="SemEspaamento"/>
        <w:ind w:firstLine="454"/>
        <w:rPr/>
      </w:pPr>
      <w:r>
        <w:rPr>
          <w:b/>
          <w:iCs/>
          <w:szCs w:val="22"/>
        </w:rPr>
        <w:t>Módulo 3 –ARTE AFRICANA E AFRO-BRASILEIRA</w:t>
      </w:r>
      <w:r>
        <w:rPr>
          <w:iCs/>
          <w:szCs w:val="22"/>
        </w:rPr>
        <w:t xml:space="preserve">: Reconhecendo a arte africana e afro-brasileira; A relação entre arte e religiosidade afro-brasileira; A invisibilidade negra nas artes visuais; Como ensinar sobre arte africana e afro-brasileira. </w:t>
      </w:r>
    </w:p>
    <w:p>
      <w:pPr>
        <w:pStyle w:val="SemEspaamento"/>
        <w:ind w:firstLine="454"/>
        <w:rPr>
          <w:iCs/>
          <w:szCs w:val="22"/>
        </w:rPr>
      </w:pPr>
      <w:r>
        <w:rPr>
          <w:b/>
          <w:iCs/>
          <w:szCs w:val="22"/>
        </w:rPr>
        <w:t>Módulo 4 – MARCAS DA ÁFRICA DO LADO DE CÁ</w:t>
      </w:r>
      <w:r>
        <w:rPr>
          <w:iCs/>
          <w:szCs w:val="22"/>
        </w:rPr>
        <w:t>: Negritude e identidade afro-brasileira; Memória e ancestralidade; Movimento de mulheres negras e suas conquistas; Pensando as ações afirmativas e a superação do racismo.</w:t>
      </w:r>
    </w:p>
    <w:p>
      <w:pPr>
        <w:pStyle w:val="SemEspaamento"/>
        <w:ind w:firstLine="454"/>
        <w:rPr/>
      </w:pPr>
      <w:r>
        <w:rPr/>
        <w:t xml:space="preserve">Os quatro módulos do curso foram organizados a fim de produzir um diálogo entre todos os que participaram do mesmo, atuando para aulas dinâmicas, com o compartilhar de dúvidas e questionamentos pertinentes à prática docente. Os professores que ministraram o curso são de reconhecida e renomada competência na área do curso e trouxeram uma oportunidade de interação, contato e diálogo com os participantes. </w:t>
      </w:r>
    </w:p>
    <w:p>
      <w:pPr>
        <w:pStyle w:val="NormalWeb"/>
        <w:spacing w:before="0" w:after="0"/>
        <w:ind w:firstLine="576"/>
        <w:jc w:val="both"/>
        <w:rPr>
          <w:iCs/>
          <w:sz w:val="22"/>
          <w:szCs w:val="22"/>
        </w:rPr>
      </w:pPr>
      <w:r>
        <w:rPr>
          <w:iCs/>
          <w:sz w:val="22"/>
          <w:szCs w:val="22"/>
        </w:rPr>
        <w:t>A dinâmica do curso fez uso de mecanismos de sensibilização, incentivo à criatividade e diálogos temáticos com vistas à interação social apoiada na troca de ideias e experiências entre os participantes e os ministrantes do curso. Por conta disso, os procedimentos metodológicos, didático-pedagógicos foram os seguintes: Aulas expositivas dialogadas com a utilização de recursos audiovisuais (vídeos, músicas, filmes e projeção de slides com abordagem sócio-histórica e contemporânea sobre os temas); Leituras em grupo, discussões e debates com os participantes; Uso de material bibliográfico de apoio (livros, artigos) acadêmicos ou não, mas com ênfase na temática do curso; Vídeo conferências via skype com renomados pesquisadores do tema.</w:t>
      </w:r>
    </w:p>
    <w:p>
      <w:pPr>
        <w:pStyle w:val="Abstract"/>
        <w:spacing w:before="0" w:after="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p>
    <w:p>
      <w:pPr>
        <w:pStyle w:val="NormalWeb"/>
        <w:spacing w:before="0" w:after="0"/>
        <w:rPr>
          <w:b/>
          <w:b/>
          <w:color w:val="000000"/>
          <w:sz w:val="22"/>
          <w:szCs w:val="22"/>
        </w:rPr>
      </w:pPr>
      <w:r>
        <w:rPr>
          <w:b/>
          <w:color w:val="000000"/>
          <w:sz w:val="22"/>
          <w:szCs w:val="22"/>
        </w:rPr>
        <w:t>3 RESULTADOS</w:t>
      </w:r>
    </w:p>
    <w:p>
      <w:pPr>
        <w:pStyle w:val="SemEspaamento"/>
        <w:ind w:firstLine="454"/>
        <w:rPr/>
      </w:pPr>
      <w:r>
        <w:rPr/>
        <w:t>O curso realizado ofereceu os subsídios necessários aos educadores para que se sentissem familiarizados com a temática étnico-racial. Primeiramente, criou-se um ambiente acolhedor para todos os que dele participaram, sendo possível interagir com os professores que ministraram o curso, constantemente. Os momentos de intervalo também foram utilizados para trocas, compartilhar questões e experiências.</w:t>
      </w:r>
    </w:p>
    <w:p>
      <w:pPr>
        <w:pStyle w:val="SemEspaamento"/>
        <w:ind w:firstLine="454"/>
        <w:rPr/>
      </w:pPr>
      <w:r>
        <w:rPr/>
        <w:t xml:space="preserve">Havia um clima de intensa recepção e discussão aos temas tratados em cada módulo. A troca entre os diferentes participantes também foi enriquecedora e, funcionou como se esperava propiciando mais debates, rompendo com estereótipos e trazendo a vida real para a sala de aula. </w:t>
      </w:r>
    </w:p>
    <w:p>
      <w:pPr>
        <w:pStyle w:val="SemEspaamento"/>
        <w:ind w:firstLine="454"/>
        <w:rPr/>
      </w:pPr>
      <w:r>
        <w:rPr/>
        <w:t xml:space="preserve">Durante a realização do curso, os participantes foram orientados da necessidade de elaboração de um plano de aula para os que eram professors e estudantes e de um breve artigo para os militantes do movimento negro. Essa atividade buscou atuar para a estruturação das ideias discutidas nas aulas. Cada participante podia escolher em que tema gostaria de fazer sua atividade diante dos tópicos presentes nos quatro módulos já citados. As atividades realizadas foram orientadas pelos professores que ministraram o curso e encaminhadas depois de concluídas para avaliação e retorno aos participantes.  </w:t>
      </w:r>
    </w:p>
    <w:p>
      <w:pPr>
        <w:pStyle w:val="SemEspaamento"/>
        <w:ind w:firstLine="454"/>
        <w:rPr>
          <w:i/>
          <w:i/>
          <w:iCs/>
          <w:szCs w:val="22"/>
        </w:rPr>
      </w:pPr>
      <w:r>
        <w:rPr>
          <w:iCs/>
          <w:szCs w:val="22"/>
        </w:rPr>
        <w:t xml:space="preserve"> </w:t>
      </w:r>
    </w:p>
    <w:p>
      <w:pPr>
        <w:pStyle w:val="NormalWeb"/>
        <w:spacing w:before="0" w:after="0"/>
        <w:rPr>
          <w:b/>
          <w:b/>
          <w:color w:val="000000"/>
          <w:sz w:val="22"/>
          <w:szCs w:val="22"/>
        </w:rPr>
      </w:pPr>
      <w:r>
        <w:rPr>
          <w:b/>
          <w:color w:val="000000"/>
          <w:sz w:val="22"/>
          <w:szCs w:val="22"/>
        </w:rPr>
        <w:t>4 CONCLUSÕES</w:t>
      </w:r>
    </w:p>
    <w:p>
      <w:pPr>
        <w:pStyle w:val="Recuodecorpodetexto3"/>
        <w:spacing w:before="0" w:after="0"/>
        <w:ind w:left="0" w:firstLine="550"/>
        <w:rPr>
          <w:sz w:val="22"/>
          <w:szCs w:val="22"/>
          <w:lang w:val="pt-BR"/>
        </w:rPr>
      </w:pPr>
      <w:r>
        <w:rPr>
          <w:sz w:val="22"/>
          <w:szCs w:val="22"/>
          <w:lang w:val="pt-BR"/>
        </w:rPr>
        <w:t xml:space="preserve">O curso descrito nesse trabalho foi bem-sucedido. No último dia de aula, os participantes decidiram realizar uma feijoada sendo compartilhada entre todos. Também tivemos uma visita a um Baobá, espécie símbolo do continente africano plantado em 2014 no encerramento de um outro curso de formação de professores realizado também em Matão. Foi um momento lindo e simbólico, repleto de emoção, uma vez que tal árvore trazida do continente africano guarda memórias, história e cultura. Fizemos um círculo ao redor dele, lemos poesias e trocamos energias. </w:t>
      </w:r>
    </w:p>
    <w:p>
      <w:pPr>
        <w:pStyle w:val="Recuodecorpodetexto3"/>
        <w:spacing w:before="0" w:after="0"/>
        <w:ind w:left="0" w:firstLine="550"/>
        <w:rPr/>
      </w:pPr>
      <w:r>
        <w:rPr>
          <w:sz w:val="22"/>
          <w:szCs w:val="22"/>
          <w:lang w:val="pt-BR"/>
        </w:rPr>
        <w:t xml:space="preserve">Quando se atua na formação de educadores tem-se um grande efeito multiplicador uma vez que esses lidam direta e indiretamente com centenas de pessoas no seu cotidiano e podem estender as discussões para suas práticas docentes e para suas vidas. </w:t>
      </w:r>
    </w:p>
    <w:p>
      <w:pPr>
        <w:pStyle w:val="Recuodecorpodetexto3"/>
        <w:spacing w:before="0" w:after="0"/>
        <w:ind w:left="0" w:firstLine="550"/>
        <w:rPr>
          <w:sz w:val="22"/>
          <w:szCs w:val="22"/>
          <w:lang w:val="pt-BR"/>
        </w:rPr>
      </w:pPr>
      <w:r>
        <w:rPr>
          <w:sz w:val="22"/>
          <w:szCs w:val="22"/>
          <w:lang w:val="pt-BR"/>
        </w:rPr>
        <w:t>Houve a democratização de conhecimentos acadêmicos contribuindo para a formação continuada de educadores. A partir do momento em que professores recebem formação para lidar com temática que muitos deles desconheciam ou não sabiam como trabalhar é possível pensar no impacto social que a participação no curso causou na vida deles. Tal impacto pode ser avaliado nas discussões durante o curso e na apresentação ao final de planos de aula para suas práticas docentes.</w:t>
      </w:r>
    </w:p>
    <w:p>
      <w:pPr>
        <w:pStyle w:val="NormalWeb"/>
        <w:spacing w:before="0" w:after="0"/>
        <w:jc w:val="both"/>
        <w:rPr>
          <w:b/>
          <w:b/>
          <w:color w:val="000000"/>
          <w:sz w:val="22"/>
          <w:szCs w:val="22"/>
          <w:lang w:val="pt-BR"/>
        </w:rPr>
      </w:pPr>
      <w:r>
        <w:rPr>
          <w:b/>
          <w:color w:val="000000"/>
          <w:sz w:val="22"/>
          <w:szCs w:val="22"/>
          <w:lang w:val="pt-BR"/>
        </w:rPr>
      </w:r>
    </w:p>
    <w:p>
      <w:pPr>
        <w:pStyle w:val="NormalWeb"/>
        <w:spacing w:before="0" w:after="0"/>
        <w:jc w:val="both"/>
        <w:rPr>
          <w:b/>
          <w:b/>
          <w:color w:val="000000"/>
          <w:sz w:val="22"/>
          <w:szCs w:val="22"/>
        </w:rPr>
      </w:pPr>
      <w:r>
        <w:rPr>
          <w:b/>
          <w:color w:val="000000"/>
          <w:sz w:val="22"/>
          <w:szCs w:val="22"/>
        </w:rPr>
        <w:t>REFERÊNCIAS</w:t>
      </w:r>
    </w:p>
    <w:p>
      <w:pPr>
        <w:pStyle w:val="Bibliografia"/>
        <w:spacing w:before="0" w:after="240"/>
        <w:rPr/>
      </w:pPr>
      <w:r>
        <w:rPr/>
        <w:t xml:space="preserve">ALBERTI, Verena; PEREIRA, Amilcar Araújo. Qual África? Significados da África para o movimento negro no Brasil. </w:t>
      </w:r>
      <w:r>
        <w:rPr>
          <w:b/>
        </w:rPr>
        <w:t>Estudos Históricos</w:t>
      </w:r>
      <w:r>
        <w:rPr/>
        <w:t>, Rio de Janeiro, n. 39, jan-jun 2007, p. 25-56.</w:t>
      </w:r>
    </w:p>
    <w:p>
      <w:pPr>
        <w:pStyle w:val="Bibliografia"/>
        <w:spacing w:before="0" w:after="240"/>
        <w:rPr/>
      </w:pPr>
      <w:r>
        <w:rPr/>
        <w:t xml:space="preserve">BRASIL. </w:t>
      </w:r>
      <w:r>
        <w:rPr>
          <w:b/>
        </w:rPr>
        <w:t>Diretrizes Curriculares Nacionais para a Educação das Relações Étnico-Raciais</w:t>
      </w:r>
      <w:r>
        <w:rPr/>
        <w:t xml:space="preserve"> e para o Ensino de História e Cultura Afro-Brasileira e Africana. Brasília: Ministério da Educação/Secretaria Especial de Política de Promoção da Igualdade Racial, 2004. </w:t>
      </w:r>
    </w:p>
    <w:p>
      <w:pPr>
        <w:pStyle w:val="Bibliografia"/>
        <w:spacing w:before="0" w:after="240"/>
        <w:jc w:val="left"/>
        <w:rPr/>
      </w:pPr>
      <w:r>
        <w:rPr/>
        <w:t xml:space="preserve">CAVALLEIRO, Eliane dos Santos. </w:t>
      </w:r>
      <w:r>
        <w:rPr>
          <w:b/>
        </w:rPr>
        <w:t>Racismo e anti-racismo na educação</w:t>
      </w:r>
      <w:r>
        <w:rPr/>
        <w:t>: repensando nossa escola. Selo Negro, 2001.</w:t>
      </w:r>
    </w:p>
    <w:p>
      <w:pPr>
        <w:pStyle w:val="Bibliografia"/>
        <w:spacing w:before="0" w:after="240"/>
        <w:rPr/>
      </w:pPr>
      <w:r>
        <w:rPr/>
        <w:t xml:space="preserve">MÜLLER, Tânia Mara Pedroso; COELHO Wilma de Nazaré Baía. A lei nº. 10.639/03 e a formação de professores: trajetória e perspectiva. </w:t>
      </w:r>
      <w:r>
        <w:rPr>
          <w:b/>
        </w:rPr>
        <w:t>Revista da ABPN</w:t>
      </w:r>
      <w:r>
        <w:rPr/>
        <w:t>, v. 5, n. 11, jul-out, 2013, p. 29-54.</w:t>
      </w:r>
    </w:p>
    <w:p>
      <w:pPr>
        <w:pStyle w:val="Bibliografia"/>
        <w:spacing w:before="0" w:after="240"/>
        <w:jc w:val="left"/>
        <w:rPr/>
      </w:pPr>
      <w:r>
        <w:rPr/>
        <w:t xml:space="preserve">MUNANGA, Kabengele. </w:t>
      </w:r>
      <w:r>
        <w:rPr>
          <w:b/>
        </w:rPr>
        <w:t>Superando o Racismo na Escola</w:t>
      </w:r>
      <w:r>
        <w:rPr/>
        <w:t>.3.ed. Brasília: Ministério da Educação, Secretaria de Educação Fundamental, 2001.</w:t>
      </w:r>
    </w:p>
    <w:p>
      <w:pPr>
        <w:pStyle w:val="Bibliografia"/>
        <w:spacing w:before="0" w:after="240"/>
        <w:jc w:val="left"/>
        <w:rPr/>
      </w:pPr>
      <w:r>
        <w:rPr/>
        <w:t xml:space="preserve">PEREIRA, Amilcar Araújo. Por uma autêntica democracia racial. </w:t>
      </w:r>
      <w:r>
        <w:rPr>
          <w:b/>
        </w:rPr>
        <w:t>Revista História Hoje</w:t>
      </w:r>
      <w:r>
        <w:rPr/>
        <w:t>, v.1, nº 1, p.111-128, 2012.</w:t>
      </w:r>
    </w:p>
    <w:p>
      <w:pPr>
        <w:pStyle w:val="Bibliografia"/>
        <w:spacing w:before="0" w:after="24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b/>
        <w:b/>
        <w:i/>
        <w:i/>
        <w:sz w:val="20"/>
        <w:lang w:val="pt-BR"/>
      </w:rPr>
    </w:pPr>
    <w:r>
      <w:rPr>
        <w:b/>
        <w:i/>
        <w:sz w:val="20"/>
        <w:lang w:val="pt-BR"/>
      </w:rPr>
      <w:t>IV Congresso de Educação Profissional e Tecnológica – CONEPT. Araraquara - Setembro de 2018</w:t>
    </w:r>
  </w:p>
  <w:p>
    <w:pPr>
      <w:pStyle w:val="Header"/>
      <w:spacing w:before="120" w:after="120"/>
      <w:rPr>
        <w:b/>
        <w:b/>
        <w:i/>
        <w:i/>
        <w:sz w:val="20"/>
        <w:lang w:val="pt-BR"/>
      </w:rPr>
    </w:pPr>
    <w:r>
      <w:rPr>
        <w:b/>
        <w:i/>
        <w:sz w:val="20"/>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SemEspaamento">
    <w:name w:val="Sem Espaçamento"/>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43:00Z</dcterms:created>
  <dc:creator>suporte</dc:creator>
  <dc:description/>
  <cp:keywords/>
  <dc:language>en-US</dc:language>
  <cp:lastModifiedBy>EDMUNDO OLIVEIRA</cp:lastModifiedBy>
  <dcterms:modified xsi:type="dcterms:W3CDTF">2018-09-03T19:47:00Z</dcterms:modified>
  <cp:revision>6</cp:revision>
  <dc:subject/>
  <dc:title>Modelo para elaboração do artigo para o CONNEPI 2012</dc:title>
</cp:coreProperties>
</file>