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 Ensino de Contabilidade no Curso Técnico em Administração: Relato de Experiência de Monitoria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i w:val="false"/>
          <w:iCs/>
          <w:sz w:val="24"/>
          <w:szCs w:val="24"/>
          <w:vertAlign w:val="superscript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Com o propósito de oportunizar condições extraclasse de apoio às aulas de Noções de Contabilidade do Curso Técnico em Administração do Câmpus Sertãozinho do IFSP, realizou a proposição do projeto de ensino “Educação Financeira na Comunidade Acadêmica do Câmpus Sertãozinho do IFSP”. Dentre as atividades desenvolvidas pela monitora responsável pelo projeto, além do acompanhamento pedagógico e orientações relacionadas aos conteúdos da disciplina, buscou-se promover diálogos referentes aos conceitos de educação financeira pessoal, bem como promover orientações referentes à necessidade de um planejamento financeiro por parte dos educando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Palavras–chave: </w:t>
      </w:r>
      <w:r>
        <w:rPr>
          <w:bCs/>
          <w:szCs w:val="22"/>
          <w:lang w:val="pt-BR"/>
        </w:rPr>
        <w:t>bolsa ensino, ensino de contabilidade, monitoria, técnico em administração</w:t>
      </w:r>
      <w:r>
        <w:rPr>
          <w:szCs w:val="22"/>
          <w:lang w:val="pt-BR"/>
        </w:rPr>
        <w:t>.</w:t>
      </w:r>
      <w:r>
        <w:rPr>
          <w:i/>
          <w:iCs/>
          <w:color w:val="5B9BD5"/>
          <w:szCs w:val="22"/>
          <w:lang w:val="pt-BR"/>
        </w:rPr>
        <w:t xml:space="preserve"> </w:t>
      </w:r>
    </w:p>
    <w:p>
      <w:pPr>
        <w:pStyle w:val="Normal"/>
        <w:spacing w:before="0" w:after="120"/>
        <w:rPr>
          <w:i/>
          <w:i/>
          <w:iCs/>
          <w:color w:val="5B9BD5"/>
          <w:szCs w:val="22"/>
          <w:lang w:val="pt-BR"/>
        </w:rPr>
      </w:pPr>
      <w:r>
        <w:rPr>
          <w:i/>
          <w:iCs/>
          <w:color w:val="5B9BD5"/>
          <w:szCs w:val="22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szCs w:val="22"/>
          <w:lang w:val="pt-BR"/>
        </w:rPr>
        <w:t xml:space="preserve">Linha Temática:  </w:t>
      </w:r>
      <w:r>
        <w:rPr>
          <w:bCs/>
          <w:szCs w:val="22"/>
          <w:lang w:val="pt-BR"/>
        </w:rPr>
        <w:t>Ensino e Aprendizagem (EA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color w:val="5B9BD5"/>
          <w:sz w:val="22"/>
          <w:szCs w:val="22"/>
        </w:rPr>
      </w:pPr>
      <w:r>
        <w:rPr>
          <w:b/>
          <w:color w:val="000000"/>
          <w:sz w:val="22"/>
          <w:szCs w:val="22"/>
        </w:rPr>
        <w:t>INTRODUÇÃO</w:t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i/>
          <w:color w:val="5B9BD5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O Curso Técnico em Administração do Câmpus Sertãozinho do Instituto Federal de São Paulo (IFSP), ofertado presencialmente no período noturno desde 2016 na modalidade concomitante/subsequente ao Ensino Médio, apresenta, dentre as disciplinas do primeiro semestre, o componente curricular Noções de Contabilidade, no qual são abordados conceitos preliminares referentes ao objeto de estudo da Contabilidade; estudadas às demonstrações Balanço Patrimonial, Demonstração de Resultado do Exercício (DRE) e Demonstração de Fluxos de Caixa (DFC); bem como apresentados alguns conceitos introdutórios de Contabilidade de Custos.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Na referida disciplina os estudantes do curso têm um primeiro contato com os conhecimentos relacionados as Ciências Contábeis e, considerando a estratégia de ensino adotada, conciliam os conhecimentos teóricos de contabilidade com a prática de escrituração contábil, baseada em casos construídos com finalidade didática. A partir da experiência observada com as primeiras turmas, vislumbrou-se a possibilidade de acompanhamento da mesma através de um(a) discente monitor(a), ampliando e democratizando os espaços de aprendizagem dos estudantes, além do espaço tradicional ofertado em sala de aula pelo(a) docente responsável pela disciplina, como também das duas horas de atendimento docente extraclasse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espaço da monitoria tem-se buscado não apenas trabalhar questões relacionadas à contabilidade empresarial, mas também proporcionar diálogos referentes aos conceitos de Educação Financeira dos educandos e, neste contexto, fornecer subsídios para um planejamento financeiro pessoal consciente destes sujeitos. 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LSA ENSINO: A PERSPECTIVA DO ENSINO DE CONTABILIDADE</w:t>
      </w:r>
    </w:p>
    <w:p>
      <w:pPr>
        <w:pStyle w:val="NormalWeb"/>
        <w:spacing w:before="0" w:after="0"/>
        <w:ind w:firstLine="5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Regulamentado pela Portaria IFSP nº 1.254, de 27 de março de 2013, bem como seguindo condições e procedimentos em consonância ao previsto na Resolução nº 07/2017, de 09 de novembro de 2017 do Conselho de Câmpus de Sertãozinho, é por meio do Programa de Bolsas de que se torna possível oportunizar aos estudantes uma efetiva participação no desenvolvimento de atividades de aprendizagem, participação e interação nos processos dialógicos de aprendizagem e transformação de conhecimento relacionado aos cursos regulares do IFSP.</w:t>
      </w:r>
    </w:p>
    <w:p>
      <w:pPr>
        <w:pStyle w:val="NormalWeb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Nesse sentido, foi proposto o Projeto de Ensino “Educação Financeira na Comunidade Acadêmica do Câmpus Sertãozinho do IFSP” para o ano de 2018, através do qual viabilizou-se a uma discente do Curso Superior de Tecnologia em Gestão de Recursos Humanos do câmpus a oportunidade de atuar como monitora na disciplina de Noções de Contabilidade do Curso Técnico em Administração e também atuar no sentido de fomentar à aprendizagem de conceitos de Educação Financeira juntamente dos integrantes da comunidade acadêmica local.</w:t>
      </w:r>
    </w:p>
    <w:p>
      <w:pPr>
        <w:pStyle w:val="NormalWeb"/>
        <w:spacing w:before="0" w:after="0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  <w:t>De forma complementar, cabe-se destacar que o ensino de conhecimentos da área contábil ao longo do século XX foi embasado na relação desta área com o setor comercial das organizações, sendo que, sua realização em cursos técnicos específicos ou afins à contabilidade, se construiu pautado neste contexto e sempre visando ao adequado preparo de profissionais para o ingresso no mercado de trabalho (PELEIAS et al, 2007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LATO DE EXPERIÊNCIA NA MONITORIA DE ENSINO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uito além do que simplesmente auxiliar no desenvolvimento e aprendizagem dos discentes do Curso Técnico em Administração, o propósito da presente monitoria tem sido, de forma constante, a busca da construção de relações entre os conhecimentos técnicos da área, relacionados à contabilidade de empresas de setores diversos e, em especial dos setores comercial e industrial, com conhecimentos práticos aplicáveis a vida cotidiana dos educandos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ste modo, ao longo dos horários de monitoria, que ocorreram todos os dias da semana das 15:00 às 19:00 horas, a monitora buscou não apenas sanar dúvidas dos estudantes, como também orientá-los com relação ao emprego dos conhecimentos de contabilidade em sua vida pessoal, dando significados práticos aos conceitos de patrimônio, despesas e receitas, por exemplo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lém dos valores sem significado em sala de aulas e dos exercícios desenvolvidos, buscou-se transcender aos conceitos teóricos de lucro e/ou prejuízo das organizações para uma interpretação mais relacionada às finanças pessoais. Neste contexto, foram construídos diálogos referentes a questões tal qual o uso adequado de cartão de crédito e quando se utilizar o limite de uma conta corrente; proporcionando-se condições para que os estudantes construíssem seu planejamento financeiro pessoal. </w:t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Os momentos de monitoria, portanto, se pautaram não apenas na resolução de dúvidas, mas também na construção de diálogos e reflexões do uso da contabilidade na vida pessoal dos educandos, conforme pode ser observado em registro fotográfico na Figura 1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Cs w:val="22"/>
        </w:rPr>
        <w:t>Figura 1 – Registro fotográfico de momento de monitoria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5712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9" w:hanging="709"/>
        <w:jc w:val="center"/>
        <w:rPr>
          <w:sz w:val="16"/>
          <w:szCs w:val="22"/>
          <w:lang w:val="pt-BR"/>
        </w:rPr>
      </w:pPr>
      <w:r>
        <w:rPr>
          <w:sz w:val="16"/>
          <w:szCs w:val="22"/>
          <w:lang w:val="pt-BR"/>
        </w:rPr>
        <w:t xml:space="preserve">Fonte: Acervo pessoal dos autores. 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Referente à maneira como as atividades de monitoria foram realizadas, pode-se destacar que foram utilizados não apenas do espaço de sala de aula formal (com o emprego de quadro branco e marcador), como também de espaços de convivência dos discentes, tais quais o espaço do refeitório e o espaço da biblioteca do câmpus, nos quais foi possível o diálogo entre os participantes, a resolução comentada e orientada de exercícios e a elaboração de exercícios próprios e sua respectiva resolução. Para aqueles(as) que não puderam participar nos horários disponibilizados, a monitora disponibilizou ainda seus contatos de </w:t>
      </w:r>
      <w:r>
        <w:rPr>
          <w:i/>
          <w:sz w:val="22"/>
          <w:szCs w:val="22"/>
        </w:rPr>
        <w:t>WhatsApp</w:t>
      </w:r>
      <w:r>
        <w:rPr>
          <w:sz w:val="22"/>
          <w:szCs w:val="22"/>
        </w:rPr>
        <w:t xml:space="preserve"> e e-mail para auxiliar com as dúvidas dos educandos. 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m o propósito de facilitar a construção de relações interdisciplinares entre os conteúdos da disciplina e os conceitos de Educação Financeira, a monitora estudou vários textos científicos e livros sobre a temática e, inclusive, realizou cursos a respeito da temática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forma complementar cabe destacar que, quinzenalmente, a discente monitora realizou reuniões com o professor responsável pelo projeto, a fim de tirar dúvidas e dialogar sobre o andamento das atividades e que, de forma geral, observou-se uma melhoria na aprendizagem dos conteúdos pelos estudantes em sala de aula, situação que pode ser observada a partir da maior participação dos estudantes em aulas e também em razão dos resultados nas atividades avaliativas. 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</w:r>
    </w:p>
    <w:p>
      <w:pPr>
        <w:pStyle w:val="Bibliografia"/>
        <w:spacing w:before="0" w:after="240"/>
        <w:jc w:val="left"/>
        <w:rPr>
          <w:szCs w:val="18"/>
        </w:rPr>
      </w:pPr>
      <w:r>
        <w:rPr>
          <w:szCs w:val="18"/>
        </w:rPr>
        <w:t xml:space="preserve">INSTITUTO FEDERAL DE SÃO PAULO. </w:t>
      </w:r>
      <w:r>
        <w:rPr>
          <w:b/>
          <w:szCs w:val="22"/>
        </w:rPr>
        <w:t>Portaria IFSP nº 1.254, de 27 de março de 2013</w:t>
      </w:r>
      <w:r>
        <w:rPr>
          <w:szCs w:val="22"/>
        </w:rPr>
        <w:t>: Aprova o Regulamento do Programa de Bolsas de Ensino para alunos do IFSP. São Paulo, 2013.</w:t>
      </w:r>
    </w:p>
    <w:p>
      <w:pPr>
        <w:pStyle w:val="Bibliografia"/>
        <w:spacing w:before="0" w:after="240"/>
        <w:jc w:val="left"/>
        <w:rPr>
          <w:szCs w:val="22"/>
        </w:rPr>
      </w:pPr>
      <w:r>
        <w:rPr>
          <w:szCs w:val="18"/>
        </w:rPr>
        <w:t xml:space="preserve">INSTITUTO FEDERAL DE SÃO PAULO. </w:t>
      </w:r>
      <w:r>
        <w:rPr>
          <w:b/>
          <w:szCs w:val="22"/>
        </w:rPr>
        <w:t>Resolução nº 07/2017, de 09 de novembro de 2017 do Conselho de Câmpus de Sertãozinho</w:t>
      </w:r>
      <w:r>
        <w:rPr>
          <w:szCs w:val="22"/>
        </w:rPr>
        <w:t xml:space="preserve">: Estabelece condições e procedimentos para implementação do Programa de Bolsas de ensino para alunos do Instituto Federal de Educação, Ciência e Tecnologia do Câmpus Sertãozinho. Sertãozinho, 2017. </w:t>
      </w:r>
    </w:p>
    <w:p>
      <w:pPr>
        <w:pStyle w:val="Bibliografia"/>
        <w:spacing w:before="0" w:after="240"/>
        <w:jc w:val="left"/>
        <w:rPr/>
      </w:pPr>
      <w:r>
        <w:rPr>
          <w:szCs w:val="18"/>
        </w:rPr>
        <w:t xml:space="preserve">PELEIAS, I. R. et al. Evolução do Ensino da Contabilidade no Brasil: Uma análise histórica. </w:t>
      </w:r>
      <w:r>
        <w:rPr>
          <w:b/>
          <w:szCs w:val="18"/>
        </w:rPr>
        <w:t>R. Cont. Fin. da USP</w:t>
      </w:r>
      <w:r>
        <w:rPr>
          <w:szCs w:val="18"/>
        </w:rPr>
        <w:t>. Edição de 30 anos de Doutorado, p. 19-32, jun., São Paulo: 2007. Disponível em: &lt;</w:t>
      </w:r>
      <w:r>
        <w:rPr/>
        <w:t xml:space="preserve"> </w:t>
      </w:r>
      <w:r>
        <w:rPr>
          <w:szCs w:val="18"/>
        </w:rPr>
        <w:t xml:space="preserve">http://www.scielo.br/pdf/rcf/v18nspe/a03v18sp.pdf&gt; Acesso: 23 mai. 2018. 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– Setembro de 2018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2:00Z</dcterms:created>
  <dc:creator>suporte</dc:creator>
  <dc:description/>
  <cp:keywords/>
  <dc:language>en-US</dc:language>
  <cp:lastModifiedBy>Plinio Alexandre dos Santos Caetano</cp:lastModifiedBy>
  <dcterms:modified xsi:type="dcterms:W3CDTF">2018-08-07T12:52:00Z</dcterms:modified>
  <cp:revision>2</cp:revision>
  <dc:subject/>
  <dc:title>Modelo para elaboração do artigo para o CONNEPI 2012</dc:title>
</cp:coreProperties>
</file>