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sz w:val="24"/>
          <w:szCs w:val="24"/>
          <w:lang w:val="pt-BR"/>
        </w:rPr>
        <w:t xml:space="preserve">Criação de um </w:t>
      </w:r>
      <w:r>
        <w:rPr>
          <w:sz w:val="24"/>
          <w:szCs w:val="24"/>
        </w:rPr>
        <w:t>sítio eletrônico</w:t>
      </w:r>
      <w:r>
        <w:rPr>
          <w:sz w:val="24"/>
          <w:szCs w:val="24"/>
          <w:lang w:val="pt-BR"/>
        </w:rPr>
        <w:t>: experiência da metodologia pelo discente da especialização em Educação Profissional e Tecnológica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Este estudo refere-se à um relato de experiência discente sobre uma atividade desenvolvida na disciplina Educação e suas Tecnologias do curso de especialização em Educação Profissional e Tecnológica ofertado pelo Instituto Federal de Educação, Ciência e Tecnologia do Espírito Santo.</w:t>
      </w:r>
      <w:r>
        <w:rPr/>
        <w:t xml:space="preserve"> </w:t>
      </w:r>
      <w:r>
        <w:rPr>
          <w:iCs/>
          <w:sz w:val="22"/>
          <w:szCs w:val="22"/>
        </w:rPr>
        <w:t>No decurso da disciplina supracitada cada aluno individualmente teve de demostrar de maneira prática como a ferramenta site pode ser trabalhada transversalmente por exemplo, para apresentar, dialogar e divulgar conteúdos na temática Educação e Diversidade para a Educação Profissional e Tecnológica, além de desenvolver um roteiro de criação com linguagem clara e acessível para não especialistas. A experiência permitiu uma interlocução entre teoria e prática.</w:t>
      </w:r>
    </w:p>
    <w:p>
      <w:pPr>
        <w:pStyle w:val="Abstract"/>
        <w:spacing w:before="0" w:after="0"/>
        <w:ind w:left="0" w:right="454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Abstract"/>
        <w:spacing w:before="0" w:after="0"/>
        <w:ind w:left="0" w:right="454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Cs w:val="22"/>
          <w:lang w:val="pt-BR"/>
        </w:rPr>
        <w:t xml:space="preserve">Palavras–chave: </w:t>
      </w:r>
      <w:r>
        <w:rPr>
          <w:szCs w:val="22"/>
          <w:lang w:val="pt-BR"/>
        </w:rPr>
        <w:t>Tecnologia da Informação e Comunicação. Educação Profissional e Tecnológica. Metodologias de Ensino e suas Transversalidades.</w:t>
      </w:r>
    </w:p>
    <w:p>
      <w:pPr>
        <w:pStyle w:val="Normal"/>
        <w:spacing w:before="0" w:after="120"/>
        <w:rPr>
          <w:iCs/>
          <w:szCs w:val="22"/>
          <w:lang w:val="pt-BR"/>
        </w:rPr>
      </w:pPr>
      <w:r>
        <w:rPr>
          <w:iCs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Linha Temática:  </w:t>
      </w:r>
      <w:r>
        <w:rPr>
          <w:bCs/>
          <w:szCs w:val="22"/>
          <w:lang w:val="pt-BR"/>
        </w:rPr>
        <w:t>Tecnologias Educacional (TE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>1 ITRODUÇÃO</w:t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i/>
          <w:color w:val="5B9BD5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2"/>
        </w:rPr>
        <w:t xml:space="preserve">As Tecnologias da Informação e Comunicação (TIC) deram à educação e, em especial à Educação Profissional e Tecnológica (EPT), um novo sentido, pois por meio da estruturação de interfaces de aprendizagem, ampliaram e democratizaram as interações, contatos e a construção colaborativa do conhecimento – saber, alicerçada em uma riquíssima abordagem pedagógica de trocas sociais. Particularmente, os </w:t>
      </w:r>
      <w:r>
        <w:rPr>
          <w:szCs w:val="22"/>
          <w:lang w:val="en-US"/>
        </w:rPr>
        <w:t xml:space="preserve">sítios eletrônicos (do inglês, websites ou sites) </w:t>
      </w:r>
      <w:r>
        <w:rPr>
          <w:szCs w:val="22"/>
        </w:rPr>
        <w:t>destacam-se por ser uma TIC que reúne: comunicação e interatividade dentre outras coisas (</w:t>
      </w:r>
      <w:r>
        <w:rPr>
          <w:szCs w:val="22"/>
          <w:lang w:val="en-US"/>
        </w:rPr>
        <w:t xml:space="preserve">ALMEIDA, 2003; </w:t>
      </w:r>
      <w:r>
        <w:rPr>
          <w:bCs/>
          <w:szCs w:val="22"/>
          <w:lang w:val="en-US"/>
        </w:rPr>
        <w:t>BARBOSA, 2012</w:t>
      </w:r>
      <w:r>
        <w:rPr>
          <w:szCs w:val="22"/>
          <w:lang w:val="en-US"/>
        </w:rPr>
        <w:t>)</w:t>
      </w:r>
      <w:r>
        <w:rPr>
          <w:szCs w:val="22"/>
        </w:rPr>
        <w:t>. De modo geral, as TIC permitem a integração social dos sujeitos, posto que dentre outras coisas, as barreiras de espaço e tempo são desfeitas (</w:t>
      </w:r>
      <w:r>
        <w:rPr>
          <w:szCs w:val="22"/>
          <w:lang w:val="en-US"/>
        </w:rPr>
        <w:t xml:space="preserve">PINHO, 2011; </w:t>
      </w:r>
      <w:r>
        <w:rPr>
          <w:bCs/>
          <w:szCs w:val="22"/>
          <w:lang w:val="en-US"/>
        </w:rPr>
        <w:t>BARBOSA, 2012</w:t>
      </w:r>
      <w:r>
        <w:rPr>
          <w:szCs w:val="22"/>
        </w:rPr>
        <w:t>).</w:t>
      </w:r>
    </w:p>
    <w:p>
      <w:pPr>
        <w:pStyle w:val="NormalWeb"/>
        <w:spacing w:before="0" w:after="0"/>
        <w:ind w:firstLine="708"/>
        <w:jc w:val="both"/>
        <w:rPr/>
      </w:pPr>
      <w:r>
        <w:rPr>
          <w:szCs w:val="22"/>
        </w:rPr>
        <w:t>Por esse ângulo, no que se refere à influência das TICs e, em particular os sítios eletrônicos no processo educação/ensino/aprendizagem entendemos como Almeida (2003, p. 327), quando sustenta que as TIC contribuem sobremaneira:</w:t>
      </w:r>
    </w:p>
    <w:p>
      <w:pPr>
        <w:pStyle w:val="NormalWeb"/>
        <w:spacing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[...] para o desenvolvimento de um processo educacional interativo que propicia a produção de conhecimento individual e grupal em processos colaborativos favorecidos pelo uso de ambientes digitais e interativos de aprendizagem, os quais permitem romper com as distâncias espaço-temporais e viabilizam a recursividade, múltiplas interferências, conexões e trajetórias, não se restringindo à disseminação de informações e tarefas inteiramente definidas a priori.”.</w:t>
      </w:r>
    </w:p>
    <w:p>
      <w:pPr>
        <w:pStyle w:val="NormalWeb"/>
        <w:spacing w:before="0" w:after="0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Cs w:val="22"/>
          <w:lang w:val="en-US"/>
        </w:rPr>
      </w:pPr>
      <w:r>
        <w:rPr>
          <w:szCs w:val="22"/>
        </w:rPr>
        <w:t xml:space="preserve">Assim, por tudo que foi ponderado, pode-se afirmar que vivemos em uma sociedade contemporânea que se mostra explicitamente diferente do passado, por caracterizar-se como uma “sociedade do conhecimento”, em razão do desenfreado surgimento – produção e expansão das novas Tecnologias de Informação e Comunicação (TIC). Destarte, o desenvolvimento da internet, desencadeou profundas transformações nas relações sociais, econômicas, culturais e políticas (PINHO, 2011). Por sua vez o contexto em questão suscitou o surgimento de milhões de sítios eletrônicos, úteis para mitigar demandas de inúmeras áreas, dentre elas a educação. Os sítios eletrônicos têm o objetivo de reunir e ofertar um conjunto de informações e serviços aos seus usuários, de acordo com o perfil desses sujeitos, podem ser públicos (acesso livre) ou corporativos (acesso livre apenas para o público de uma determinada instituição) (TAKASHI; DIAS; CARNEIRO, </w:t>
      </w:r>
      <w:r>
        <w:rPr>
          <w:szCs w:val="22"/>
          <w:lang w:val="en-US"/>
        </w:rPr>
        <w:t>2016).</w:t>
      </w:r>
    </w:p>
    <w:p>
      <w:pPr>
        <w:pStyle w:val="NormalWeb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O objetivo deste estudo</w:t>
      </w:r>
      <w:r>
        <w:rPr/>
        <w:t xml:space="preserve"> foi demonstrar como é possível trabalhar transversalmente os temas, Educação e suas Tecnologias e Educação e Diversidade na Educação Profissional e Tecnológica por meio da criação de um sítio eletrônico.</w:t>
      </w:r>
    </w:p>
    <w:p>
      <w:pPr>
        <w:pStyle w:val="NormalWeb"/>
        <w:spacing w:before="0" w:after="0"/>
        <w:ind w:firstLine="708"/>
        <w:jc w:val="both"/>
        <w:rPr>
          <w:szCs w:val="22"/>
        </w:rPr>
      </w:pPr>
      <w:r>
        <w:rPr>
          <w:szCs w:val="22"/>
        </w:rPr>
        <w:t>Considerando o propósito deste estudo, inicialmente apresentamos uma breve fundamentação teórica como base para discussão do tema, bem como o objetivo dessa comunicação. As demais seções discorrem, sequencialmente, sobre a metodologia (procedimentos metodológicos) utilizada; os resultados e a discussão, e, por fim, as considerações finai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METODOLOGIA</w:t>
      </w:r>
    </w:p>
    <w:p>
      <w:pPr>
        <w:pStyle w:val="NormalWeb"/>
        <w:spacing w:before="0" w:after="0"/>
        <w:ind w:firstLine="5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szCs w:val="22"/>
        </w:rPr>
      </w:pPr>
      <w:r>
        <w:rPr>
          <w:szCs w:val="22"/>
        </w:rPr>
        <w:t xml:space="preserve">Durante muito tempo, o desenvolvimento de um sítio eletrônico foi uma tarefa que exigia vários conhecimentos técnicos, que eram restritos a determinados profissionais de informática. Com o passar do tempo foram surgindo diversas ferramentas (programas de computador), com o objetivo de simplificar e acelerar o processo de criação de um sítio eletrônico, mas ainda exigia alguns conhecimentos que dificultava o desenvolvimento dessa ferramenta por um usuário comum </w:t>
      </w:r>
      <w:r>
        <w:rPr>
          <w:szCs w:val="22"/>
          <w:lang w:val="en-US"/>
        </w:rPr>
        <w:t>(TAKASHI; DIAS; CARNEIRO, 2016).</w:t>
      </w:r>
      <w:r>
        <w:rPr>
          <w:szCs w:val="22"/>
        </w:rPr>
        <w:t xml:space="preserve"> Atualmente existem ferramentas bem mais avançadas, que viabiliza a criação por qualquer pessoa que possui um computador com acesso à internet e, várias dessas ferramentas são gratuitas. Exemplos: Jimdo, Webnode, Wordpress.com, Wix, Webs e Google Sites. Neste trabalho, vamos utilizar a ferramenta Google Sites para desenvolver um sítio eletrônico, que trata do assunto “Educação e Diversidade”, reunindo diversos materiais sobre o assunto, como link’s para outros sites com a mesma abordagem, vídeos e publicações diversas.</w:t>
      </w:r>
    </w:p>
    <w:p>
      <w:pPr>
        <w:pStyle w:val="NormalWeb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rPr/>
      </w:pPr>
      <w:r>
        <w:rPr>
          <w:b/>
          <w:szCs w:val="22"/>
        </w:rPr>
        <w:t>3 RESULTADOS</w:t>
      </w:r>
    </w:p>
    <w:p>
      <w:pPr>
        <w:pStyle w:val="NormalWeb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Sobre a égide do cumprimento do objetivo desde estudo, elaboramos e seguimos o “Roteiro de criação do site utilizando o Google Sites”: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szCs w:val="22"/>
        </w:rPr>
        <w:t>a) Criar conta do Google: Para criar um site utilizando o a ferramenta Google Sites é necessário que se tenha uma conta de email do Gmail, caso não possua é necessário criá-la. Para tanto, deve-se acessar o link &lt;https://accounts.google.com/SignUp?hl=pt-BR&gt;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b) Acessar a plataforma do Google Sites: Com a conta do Google criada, acessamos a plataforma da ferramenta Google Sites no link &lt;https://sites.google.com/new&gt;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c) Criar um novo site: Com uma conta do Google é possível criar e administrar vários sites na ferramenta Google Site, para criar um novo site na plataforma, é só clicar no botão “+” / “Criar novo site”, que fica localizado no canto inferior direito da tela da plataforma Google Sites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d) Personalização / Edição do novo site criado: Ao executar o procedimento de criação de um novo site, a ferramenta Google Sites, redireciona o usuário para a página de edição / personalização do site criado, onde diversos componentes são disponibilizados. Do lado direito da tela possuem três abas com opções de personalização, uma delas é para escolher o tema do site, onde é possível selecionar um modelo para o layout do site criado, outra aba disponível é a de páginas, nela são criadas as páginas do site, um único site pode conter várias páginas, a terceira aba é a inserir, onde possui componentes que nos permite adicionar textos, imagens, URL de outros sites e até mesmo de vídeos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e) Publicação do site: Ao final da personalização / edição do site criado, deve-se clicar no botão “PUBLICAR”, para que o site criado seja disponibilizado para acesso por qualquer pessoa na internet. Ao clicar nesse botão será solicitado que seja informado um complemento para o endereço da web, no qual o site poderá ser acessado, o texto informado será adicionado a URL padrão que é &lt;https://sites.google.com/view/”complemento&gt;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f) Link para acesso: &lt;</w:t>
      </w:r>
      <w:hyperlink r:id="rId2">
        <w:r>
          <w:rPr>
            <w:rStyle w:val="InternetLink"/>
            <w:color w:val="000000"/>
            <w:szCs w:val="22"/>
            <w:u w:val="none"/>
          </w:rPr>
          <w:t>https://sites.google.com/view/posept/artigos</w:t>
        </w:r>
      </w:hyperlink>
      <w:r>
        <w:rPr>
          <w:szCs w:val="22"/>
        </w:rPr>
        <w:t>&gt;.</w:t>
      </w:r>
    </w:p>
    <w:p>
      <w:pPr>
        <w:pStyle w:val="Recuodecorpodetexto3"/>
        <w:spacing w:before="0" w:after="0"/>
        <w:ind w:left="0" w:firstLine="567"/>
        <w:rPr/>
      </w:pPr>
      <w:r>
        <w:rPr>
          <w:sz w:val="24"/>
          <w:szCs w:val="24"/>
          <w:lang w:val="pt-BR"/>
        </w:rPr>
        <w:t>Este estudo se propôs à criação de um sítio eletrônico, e através dele trabalhar transversalmente os temas, Educação e suas Tecnologias e Educação e Diversidade na Educação Profissional e Tecnológica. Foram feitas explanações do desenvolvimento dessa ferramenta para que permitisse a qualquer pessoa/usuário apropriar-se dela com habilidades e competências significativas, permitindo a expansão dos conhecimentos.</w:t>
      </w:r>
    </w:p>
    <w:p>
      <w:pPr>
        <w:pStyle w:val="NormalWeb"/>
        <w:spacing w:before="0" w:after="0"/>
        <w:ind w:firstLine="567"/>
        <w:jc w:val="both"/>
        <w:rPr>
          <w:szCs w:val="22"/>
        </w:rPr>
      </w:pPr>
      <w:r>
        <w:rPr>
          <w:szCs w:val="22"/>
        </w:rPr>
        <w:t>A execução do presente trabalho resultou na criação do roteiro supracitado e também no site “Educação, Inclusão e Diversidade” (link de acesso disponível no item “f” do roteiro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color w:val="000000"/>
          <w:sz w:val="22"/>
          <w:szCs w:val="22"/>
        </w:rPr>
        <w:t>4 CONCLUSÕES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spacing w:before="0" w:after="0"/>
        <w:ind w:left="0" w:firstLine="567"/>
        <w:rPr/>
      </w:pPr>
      <w:r>
        <w:rPr>
          <w:sz w:val="24"/>
          <w:szCs w:val="24"/>
          <w:lang w:val="pt-BR"/>
        </w:rPr>
        <w:t>O trabalho ultrapassou os limites teóricos e inseriu cada discente do curso de especialização em Educação Profissional e Tecnológica na prática dessa Tecnologia da Informação e Comunicação, através do processo criativo de criação.</w:t>
      </w:r>
    </w:p>
    <w:p>
      <w:pPr>
        <w:pStyle w:val="Recuodecorpodetexto3"/>
        <w:spacing w:before="0" w:after="0"/>
        <w:ind w:left="0" w:firstLine="56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presentação do tema, Educação e Diversidade no sítio eletrônico produzido, abriu possibilidades de socialização, questionamentos e debates, revelando que a utilização desse recurso digital permitiu um trabalho satisfatório, porém aberto à busca de aperfeiçoamento e enriquecimento para uma variedade de ideias que contribuam para um ensino/aprendizado mais dinâmico, criativo e prazeroso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</w:r>
    </w:p>
    <w:p>
      <w:pPr>
        <w:pStyle w:val="Bibliografia"/>
        <w:rPr>
          <w:rFonts w:ascii="Times New Roman" w:hAnsi="Times New Roman" w:cs="Times New Roman"/>
          <w:color w:val="000000"/>
          <w:sz w:val="22"/>
          <w:szCs w:val="22"/>
          <w:lang w:val="pt-BR" w:eastAsia="en-US"/>
        </w:rPr>
      </w:pPr>
      <w:r>
        <w:rPr>
          <w:rFonts w:cs="Times New Roman"/>
          <w:color w:val="000000"/>
          <w:sz w:val="22"/>
          <w:szCs w:val="22"/>
          <w:lang w:val="pt-BR" w:eastAsia="en-US"/>
        </w:rPr>
      </w:r>
    </w:p>
    <w:p>
      <w:pPr>
        <w:pStyle w:val="Bibliografia"/>
        <w:rPr/>
      </w:pPr>
      <w:r>
        <w:rPr/>
        <w:t xml:space="preserve">ALMEIDA, Maria Elizabeth Bianconcini de. </w:t>
      </w:r>
      <w:r>
        <w:rPr>
          <w:bCs/>
        </w:rPr>
        <w:t xml:space="preserve">Educação a distância na internet: </w:t>
      </w:r>
      <w:r>
        <w:rPr/>
        <w:t xml:space="preserve">abordagens e contribuições dos ambientes digitais de aprendizagem. </w:t>
      </w:r>
      <w:r>
        <w:rPr>
          <w:b/>
        </w:rPr>
        <w:t>Educação e Pesquisa</w:t>
      </w:r>
      <w:r>
        <w:rPr/>
        <w:t>, São Paulo, v.29, n.2, p. 327-340, jul./dez. 2003.</w:t>
      </w:r>
    </w:p>
    <w:p>
      <w:pPr>
        <w:pStyle w:val="Bibliografia"/>
        <w:rPr/>
      </w:pPr>
      <w:r>
        <w:rPr/>
      </w:r>
    </w:p>
    <w:p>
      <w:pPr>
        <w:pStyle w:val="Bibliografia"/>
        <w:rPr>
          <w:bCs/>
        </w:rPr>
      </w:pPr>
      <w:r>
        <w:rPr>
          <w:bCs/>
        </w:rPr>
        <w:t>BARBOSA, Cláudia Maria Arôso Mendes.</w:t>
      </w:r>
      <w:r>
        <w:rPr/>
        <w:t xml:space="preserve"> </w:t>
      </w:r>
      <w:r>
        <w:rPr>
          <w:bCs/>
        </w:rPr>
        <w:t>A aprendizagem mediada por TIC: interação e cognição em perspectiva.</w:t>
      </w:r>
      <w:r>
        <w:rPr>
          <w:b/>
          <w:bCs/>
        </w:rPr>
        <w:t xml:space="preserve"> Revista Brasileira de Aprendizagem Aberta e a Distância, </w:t>
      </w:r>
      <w:r>
        <w:rPr>
          <w:bCs/>
        </w:rPr>
        <w:t>São Paulo, v. 11, p. 83-100, set. 2012.</w:t>
      </w:r>
    </w:p>
    <w:p>
      <w:pPr>
        <w:pStyle w:val="Bibliografia"/>
        <w:rPr>
          <w:bCs/>
        </w:rPr>
      </w:pPr>
      <w:r>
        <w:rPr>
          <w:bCs/>
        </w:rPr>
      </w:r>
    </w:p>
    <w:p>
      <w:pPr>
        <w:pStyle w:val="Bibliografia"/>
        <w:rPr/>
      </w:pPr>
      <w:r>
        <w:rPr/>
        <w:t xml:space="preserve">PINHO, </w:t>
      </w:r>
      <w:r>
        <w:rPr>
          <w:bCs/>
          <w:lang w:val="en-US"/>
        </w:rPr>
        <w:t>José Antonio Gomes de</w:t>
      </w:r>
      <w:r>
        <w:rPr/>
        <w:t xml:space="preserve">. Sociedade da informação, capitalismo e sociedade civil: reflexões sobre política, Internet e democracia na realidade Brasileira. </w:t>
      </w:r>
      <w:r>
        <w:rPr>
          <w:b/>
        </w:rPr>
        <w:t xml:space="preserve">Revista de Administração de Empresas, </w:t>
      </w:r>
      <w:r>
        <w:rPr/>
        <w:t>São Paulo, v. 51, n. 1, p. 98-106, jan./feb. 2011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  <w:t>TAKASHI, Maria Beatriz Aguiar de Oliveira; DIAS, Taciana de Lemos; CARNEIRO, Teresa Cristina Janes. Usabilidade e qualidade da informação: um estudo do Portal do Aluno da Universidade Federal do Espírito Santo.</w:t>
      </w:r>
      <w:r>
        <w:rPr>
          <w:lang w:val="en-US"/>
        </w:rPr>
        <w:t xml:space="preserve"> </w:t>
      </w:r>
      <w:r>
        <w:rPr>
          <w:b/>
          <w:bCs/>
        </w:rPr>
        <w:t>Informação e Sociedade: Estudos,</w:t>
      </w:r>
      <w:r>
        <w:rPr>
          <w:lang w:val="en-US"/>
        </w:rPr>
        <w:t xml:space="preserve"> João Pessoa, v.26, n.1, p. 211-230, jan./abr. 2016.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posept/artig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9:00Z</dcterms:created>
  <dc:creator>suporte</dc:creator>
  <dc:description/>
  <cp:keywords/>
  <dc:language>en-US</dc:language>
  <cp:lastModifiedBy>Usuário do Windows</cp:lastModifiedBy>
  <dcterms:modified xsi:type="dcterms:W3CDTF">2018-08-14T15:33:00Z</dcterms:modified>
  <cp:revision>37</cp:revision>
  <dc:subject/>
  <dc:title>Modelo para elaboração do artigo para o CONNEPI 2012</dc:title>
</cp:coreProperties>
</file>