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BR"/>
        </w:rPr>
        <w:t>O Programa de Aprendizagem como Prática Profissional Discente no IFRN: conceitos e estrutura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vertAlign w:val="superscript"/>
          <w:lang w:val="pt-BR"/>
        </w:rPr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esumo: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Esta pesquisa teve o objetivo de analisar conceitualmente a política da Prática Profissional Discente por meio do Programa de Aprendizagem no ensino médio integrado no âmbito do IFRN. A prática profissional em cursos e modalidades de ensino no âmbito da Educação Profissional e Tecnológica é essencial na articulação da formação acadêmica e da formação profissional à luz da </w:t>
      </w:r>
      <w:r>
        <w:rPr>
          <w:i/>
          <w:color w:val="000000"/>
          <w:sz w:val="22"/>
          <w:szCs w:val="22"/>
          <w:shd w:fill="FFFFFF" w:val="clear"/>
        </w:rPr>
        <w:t>politecnia</w:t>
      </w:r>
      <w:r>
        <w:rPr>
          <w:color w:val="000000"/>
          <w:sz w:val="22"/>
          <w:szCs w:val="22"/>
          <w:shd w:fill="FFFFFF" w:val="clear"/>
        </w:rPr>
        <w:t xml:space="preserve"> como proposta norteadora em seus documentos oficiais da prática pedagógica e profissional dos IFs. O Programa de Aprendizagem se constitui em uma modalidade de prática profissional que, na atualidade, pelo menos, no IFRN vem se consolidando com uma velocidade singular, pois, em apenas um ano e meio, já totalizou cerca de 20% da prática profissional dos alunos desta instituição. Diante desses resultados significativos e por acreditar que o mérito do referido programa pode aproximar ainda mais a relação teoria/prática, sobretudo, inserir os alunos no mundo do trabalho buscou-se investigar o citado programa. Neste contexto, surgem alguns questionamentos, tais como: Como se configura conceitualmente e na dimensão de sua execução, a Prática Profissional Discente por meio do Programa de Aprendizagem no IFRN? Metodologicamente, a presente pesquisa constituiu-se de natureza básica a partir de uma análise documental. Investigar o Programa de Aprendizagem significou levantar dados importantes no que dizem respeito à sua configuração, à política de formação profissional, e, principalmente, refletiu-se sobre novas estratégias e caminhos com vistas a melhorar a prática profissional discente e o fortalecimento da política de permanência dos alunos. </w:t>
      </w:r>
    </w:p>
    <w:p>
      <w:pPr>
        <w:pStyle w:val="NormalWeb"/>
        <w:spacing w:before="0" w:after="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alavras-chave:</w:t>
      </w:r>
      <w:r>
        <w:rPr>
          <w:color w:val="000000"/>
          <w:sz w:val="22"/>
          <w:szCs w:val="22"/>
          <w:shd w:fill="FFFFFF" w:val="clear"/>
        </w:rPr>
        <w:t xml:space="preserve"> programa de aprendizagem. formação integrada. prática profissional discente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ha Temática: Políticas de Acesso e Permanência - PA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INTRODUÇÃO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tualmente, as relações entre o mundo acadêmico e o mundo do trabalho estão cada vez mais estreitas e importantes no que diz respeito à formação integrada como preconiza o Projeto Político Pedagógico dos cursos integrados da Educação Profissional e Tecnológica - EPT. 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O Programa de Aprendizagem é uma das modalidades de inserção dos alunos no mundo do trabalho, ou seja, este programa se configura como uma das práticas profissionais discentes. Apesar de o programa ter sido regulamentado apenas em 2015 no IFRN e implementado na prática, no início de 2017, o mesmo já sinaliza alguns questionamentos salutares, como por exemplo: em que medida o Programa de Aprendizagem contribui para o alinhamento entre saberes acadêmicos e saberes profissionais? Quais são as concepções dos alunos em relação ao programa no que diz respeito à sua inserção no mundo profissional? Quais são os resultados positivos e negativos da implementação e execução do programa na instituição? Como se configuram as relações interpessoais entre alunos aprendizes e empregadores/monitores/supervisores no ambiente da prática profissional? O programa poderá contribuir para a diminuição da evasão escolar? Em que medida, o programa pode se constituir em um entrave no tocante ao rendimento acadêmico dos alunos aprendizes? Quais as concepções dos alunos a respeito dos principais impactos da Prática Profissional Discente por meio do Programa de Aprendizagem em relação à formação integrada?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nte dos questionamentos acima pretendemos centrar na discussão conceitual e normativa da Prática Profissional Discente por meio do Programa de Aprendizagem na Educação Profissional e Tecnológica – EPT no contexto do IFRN. Para tanto, utilizaremos autores que tratam de temas/objetos de estudos voltados para a prática profissional no âmbito da educação profissional como: CIAVATTA, RAMOS (2011); GADOTTI (1990); GONCALVES (2014); MOURA (2007), dentre outros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esente pesquisa em sua inteireza é de natureza aplicada com objetivos exploratórios e explicativos. Entretanto, em seu recorte definido para a discussão, neste momento, ela se encontra na construção do referencial teórico. Assim, o método de pesquisa empregado foi uma análise documental além da revisão bibliográfica o que é de </w:t>
      </w:r>
      <w:r>
        <w:rPr>
          <w:i/>
          <w:color w:val="000000"/>
          <w:sz w:val="22"/>
          <w:szCs w:val="22"/>
        </w:rPr>
        <w:t>praxe</w:t>
      </w:r>
      <w:r>
        <w:rPr>
          <w:color w:val="000000"/>
          <w:sz w:val="22"/>
          <w:szCs w:val="22"/>
        </w:rPr>
        <w:t xml:space="preserve"> em pesquisas que apresentam este tipo de recorte e com o referido objeto de estudo em destaque com o fito de mapear as discussões científicas a respeito da temática em exposição e discutir o lugar e a importância do referido Programa de Aprendizagem como prática profissional discente na EPT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caso do IFRN, atualmente temos mais de 700 jovens inseridos no mundo do trabalho (SUAP, março de 2018) por meio das mais variadas formas de inserção segundo a Resolução 13/2015 – CONSUP/IFRN. Dentre esses, mais de 140 jovens (cerca de 20%) participam do Programa de Aprendizagem criado pela Lei 10.097/2000 e regulamentado pelo Decreto nº 5.598/2005. 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É válido ressaltar que e em apenas um ano e meio de efetivação desse programa em nossa instituição, seus resultados estatísticos e as leituras sobre a temática já nos provoca e nos leva a objetivar um aprofundamento conceitual e crítico em relação a sua política, assim como nas possíveis contribuições do citado programa do ponto de vista da articulação entre a formação acadêmica e profissional a partir do currículo integrado dos nossos cursos. Sem esquecer também das discussões referentes às limitações do referido programa enquanto forma de inserção profissional pelos adolescentes e sus relações com a formação acadêmica diante de temáticas problematizadoras como: saúde, adultização, por exemplo, como destacam alguns autores/pesquisadores da área como Nardi e yates (2015), Asmus </w:t>
      </w:r>
      <w:r>
        <w:rPr>
          <w:rStyle w:val="Emphasis"/>
          <w:color w:val="000000"/>
          <w:sz w:val="22"/>
          <w:szCs w:val="22"/>
        </w:rPr>
        <w:t>et al </w:t>
      </w:r>
      <w:r>
        <w:rPr>
          <w:color w:val="000000"/>
          <w:sz w:val="22"/>
          <w:szCs w:val="22"/>
        </w:rPr>
        <w:t>(2005), dentre outros.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Em relação à configuração teórica do nosso estudo, esta estará estruturada no seguinte formato: inicialmente tratamos do capítulo teórico que engloba os conceitos e estrutura do Programa na formação profissional de alunos na EPT no âmbito dos documentos legais e normativos do IFRN, e por fim, as considerações finais e perspectivas para futuras investigações no âmbito do objeto de estudo pesquisado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Assim, com desígnio de refletir sobre como está se configurando o processo da formação profissional dos alunos dos cursos técnicos por meio do Programa de Aprendizagem, pretende-se com esse mapeamento, diagnóstico e aprofundamento teórico-metodológico conhecer o citado programa e suas relações com a educação integrada e tecnológica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O Programa de Aprendizagem: conceitos e estrutura na formação profissional de alunos em EPT no IFRN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Durante um tempo considerável, historicamente, a EPT apresentou características de dualidade na sua concepção de formação dos jovens e adultos no tocante ao ensino médio, ou seja, ora separavam os conhecimentos de disciplinas básicas das disciplinas técnicas, outrora a concebia como concomitante, mas na prática, apresentando graves dicotomias e contradições na formação do aluno como revela Ciavatta e Ramos (2011, p. 30) ao afirmarem que:</w:t>
      </w:r>
    </w:p>
    <w:p>
      <w:pPr>
        <w:pStyle w:val="NormalWeb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caso da educação profissional, ao ser desvinculada do ensino médio, por força do Decreto nº 2.208/97, as Diretrizes Curriculares Nacionais pregaram, como uma doutrina reiterada, os currículos baseados em competências, descritas como comportamentos esperados em situações de trabalho. Por mais que se tenha argumentado sobre a necessidade do desenvolvimento de competências flexíveis, essa prescrição não escapou a uma abordagem condutivista do comportamento humano e funcionalista de sociedade, reproduzindo-se os objetivos operacionais do ensino coerentes com os padrões taylorista-fordistas de produção.</w:t>
      </w:r>
    </w:p>
    <w:p>
      <w:pPr>
        <w:pStyle w:val="NormalWeb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a dualidade que persistia na prática da EPT, principalmente, até o início do século XXI foi bastante criticada por vários autores, dentre eles, cabe destacar Ciavatta e Ramos (2011)</w:t>
      </w:r>
      <w:r>
        <w:rPr>
          <w:rStyle w:val="StrongEmphasis"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A legislação a despeito desse cenário mostra claramente as dicotomias teóricas e práticas a partir dos Decretos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que, ora separava e ora justapunha as disciplinas técnicas e propedêuticas na formação do aluno naquele contexto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 isto apresentamos os dois pilares conceituais de uma educação integrada: um tipo de escola que não seja dual, ao contrário, seja unitária, garantindo a todos o direito ao conhecimento; e uma educação politécnica, que possibilita o acesso à cultura, a ciência, ao trabalho, por meio de uma educação básica e profissional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prática profissional na formação dos alunos do Ensino Médio Integrado na modalidade da EPT constitui-se como um dos elementos indispensáveis no que tange à relação teoria/prática ao longo de suas experiências de aprendizagem inter-relacionando as disciplinas propedêuticas e as disciplinas técnicas bem como ultrapassa a dimensão do ensino ao se articular com as dimensões da pesquisa e da extensão. Um dos exemplos desta inter-relação podemos destacar, o Projeto Integrador, que também faz parte do universo de possibilidade das práticas profissionais tanto nos cursos técnicos quanto nos cursos superiores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ste sentido, é notório destacar a Resolução de nº 13/2018 - CONSUP que ao aprovar a Regulamentação da Prática Profissional Discente no Instituto Federal de Educação, Ciência e Tecnologia do Rio Grande do Norte - IFRN afirma que "A prática profissional constitui-se como princípio que organiza todo o currículo e o componente curricular específico capazes de articular o ensino, a pesquisa e a extensão em prol da formação integral dos sujeitos e da contextualização curricular" (2015, p. 5). Ainda sobre o contexto da prática profissional discente, o referido documento enfatiza que "[...]a prática profissional possui como objetivo primordial o fortalecimento da articulação entre teoria e prática, baseando-se no princípio da interdisciplinaridade e da práxis". (2015, p. 5). 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diante do exposto pode-se afirmar que existe flexibilidade quanto às práticas profissionais instituídas no IFRN, assim como traduz-se no elemento chave da formação integral dos alunos ao buscar superar a dicotomia teoria/prática como afirmam Saviani (2003), Freire (1996), Gadotti (1990), Moura (2007), dentre outros autores renomados na área de pesquisa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âmbito da supracitada instituição, a prática profissional discente é regida por alguns princípios, são eles: </w:t>
      </w:r>
      <w:r>
        <w:rPr>
          <w:rStyle w:val="StrongEmphasis"/>
          <w:color w:val="000000"/>
          <w:sz w:val="22"/>
          <w:szCs w:val="22"/>
        </w:rPr>
        <w:t>equidade</w:t>
      </w:r>
      <w:r>
        <w:rPr>
          <w:color w:val="000000"/>
          <w:sz w:val="22"/>
          <w:szCs w:val="22"/>
        </w:rPr>
        <w:t>, </w:t>
      </w:r>
      <w:r>
        <w:rPr>
          <w:rStyle w:val="StrongEmphasis"/>
          <w:color w:val="000000"/>
          <w:sz w:val="22"/>
          <w:szCs w:val="22"/>
        </w:rPr>
        <w:t>flexibilidade</w:t>
      </w:r>
      <w:r>
        <w:rPr>
          <w:color w:val="000000"/>
          <w:sz w:val="22"/>
          <w:szCs w:val="22"/>
        </w:rPr>
        <w:t>, </w:t>
      </w:r>
      <w:r>
        <w:rPr>
          <w:rStyle w:val="StrongEmphasis"/>
          <w:color w:val="000000"/>
          <w:sz w:val="22"/>
          <w:szCs w:val="22"/>
        </w:rPr>
        <w:t>superação da dicotomia entre teoria e prática</w:t>
      </w:r>
      <w:r>
        <w:rPr>
          <w:color w:val="000000"/>
          <w:sz w:val="22"/>
          <w:szCs w:val="22"/>
        </w:rPr>
        <w:t xml:space="preserve">, </w:t>
      </w:r>
      <w:r>
        <w:rPr>
          <w:rStyle w:val="StrongEmphasis"/>
          <w:color w:val="000000"/>
          <w:sz w:val="22"/>
          <w:szCs w:val="22"/>
        </w:rPr>
        <w:t>aprendizado </w:t>
      </w:r>
      <w:r>
        <w:rPr>
          <w:color w:val="000000"/>
          <w:sz w:val="22"/>
          <w:szCs w:val="22"/>
        </w:rPr>
        <w:t>e </w:t>
      </w:r>
      <w:r>
        <w:rPr>
          <w:rStyle w:val="StrongEmphasis"/>
          <w:color w:val="000000"/>
          <w:sz w:val="22"/>
          <w:szCs w:val="22"/>
        </w:rPr>
        <w:t>acompanhamento ao aluno</w:t>
      </w:r>
      <w:r>
        <w:rPr>
          <w:color w:val="000000"/>
          <w:sz w:val="22"/>
          <w:szCs w:val="22"/>
        </w:rPr>
        <w:t> por meio dos atores envolvidos (professor orientador do estágio, coordenador de estágios e egressos, por exemplo).  Esses princípios são importantes no tocante ao alinhamento entre teoria e prática na formação integral dos alunos como também a aproximação com o mundo do trabalho, este último, um dos pilares da formação profissional.</w:t>
      </w:r>
    </w:p>
    <w:p>
      <w:pPr>
        <w:pStyle w:val="NormalWeb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que diz respeito ao desenvolvimento da prática profissional, esta deverá seguir, inicialmente, as diretrizes previstas no Projeto Pedagógico do Curso (PPC) em que o aluno esteja matriculado e poderá se concretizar por meio das modalidades, combinadas ou não, (</w:t>
      </w:r>
      <w:r>
        <w:rPr>
          <w:rStyle w:val="StrongEmphasis"/>
          <w:color w:val="000000"/>
          <w:sz w:val="22"/>
          <w:szCs w:val="22"/>
        </w:rPr>
        <w:t>prática como componente curricular;</w:t>
      </w:r>
      <w:r>
        <w:rPr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estágio</w:t>
      </w:r>
      <w:r>
        <w:rPr>
          <w:color w:val="000000"/>
          <w:sz w:val="22"/>
          <w:szCs w:val="22"/>
        </w:rPr>
        <w:t>, </w:t>
      </w:r>
      <w:r>
        <w:rPr>
          <w:rStyle w:val="StrongEmphasis"/>
          <w:color w:val="000000"/>
          <w:sz w:val="22"/>
          <w:szCs w:val="22"/>
        </w:rPr>
        <w:t>atividades acadêmico-científico-culturais </w:t>
      </w:r>
      <w:r>
        <w:rPr>
          <w:color w:val="000000"/>
          <w:sz w:val="22"/>
          <w:szCs w:val="22"/>
        </w:rPr>
        <w:t>e </w:t>
      </w:r>
      <w:r>
        <w:rPr>
          <w:rStyle w:val="StrongEmphasis"/>
          <w:color w:val="000000"/>
          <w:sz w:val="22"/>
          <w:szCs w:val="22"/>
        </w:rPr>
        <w:t>atividade profissional efetiva</w:t>
      </w:r>
      <w:r>
        <w:rPr>
          <w:color w:val="000000"/>
          <w:sz w:val="22"/>
          <w:szCs w:val="22"/>
        </w:rPr>
        <w:t>).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Assim sendo, discutir-se-á, neste momento, a Prática Profissional Discente, isto é, a </w:t>
      </w:r>
      <w:r>
        <w:rPr>
          <w:b/>
          <w:bCs/>
          <w:color w:val="000000"/>
          <w:sz w:val="22"/>
          <w:szCs w:val="22"/>
        </w:rPr>
        <w:t>Atividade Profissional Efetiva</w:t>
      </w:r>
      <w:r>
        <w:rPr>
          <w:color w:val="000000"/>
          <w:sz w:val="22"/>
          <w:szCs w:val="22"/>
        </w:rPr>
        <w:t>, e, mais precisamente, a modalidade "Programa de Aprendizagem". A Atividade Profissional Efetiva, segundo a Resolução 13/2015 - CONSUP (2015, p. 17) é conceituada como "(...) modalidade de prática profissional discente (...) e deverá ser realizada por meio de atividade laboral, empresarial, profissional técnico-especializada ou atividades realizadas em </w:t>
      </w:r>
      <w:r>
        <w:rPr>
          <w:color w:val="000000"/>
          <w:sz w:val="22"/>
          <w:szCs w:val="22"/>
          <w:u w:val="single"/>
        </w:rPr>
        <w:t>programas de aprendizagem </w:t>
      </w:r>
      <w:r>
        <w:rPr>
          <w:color w:val="000000"/>
          <w:sz w:val="22"/>
          <w:szCs w:val="22"/>
        </w:rPr>
        <w:t>(grifo nosso), na área objeto do curso, desde que observadas as exigências legais da atividade, devidamente registrada por meio de carteira de trabalho e/ou contrato de trabalho, conselho profissional de classe, quando existir, ou outro tipo de documento legalmente reconhecido, na inexistência do conselho.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Os tipos mais comuns de atividades segundo a normatização desta modalidade de prática profissional: a) o emprego, cargo ou função; b) atividade profissional autônoma; c) atividade empresarial e d)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rograma de Aprendizagem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(objeto de estudo desta pesquis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Programa de Aprendizagem foi instituído inicialmente pela Lei nº 10.097/2000 e regulamentada pelo Decreto nº 5.598/2005. Neste regulamento todas as empresas de médio e grande porte estão obrigadas a contratar adolescentes e jovens na faixa etária entre 14 e 24 anos por meio de um contrato especial de trabalho, de no máximo, dois anos. Conforme o Decreto nº 5.598/2005 (2005, p. 1) "Entendem-se por formação técnico-profissional metódica para os efeitos do contrato de aprendizagem as atividades teóricas e práticas, metodicamente organizadas em tarefas de complexidade progressiva desenvolvidas no ambiente de trabalho.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O aproveitamento da carga horária prática no referido Programa como prática profissional nos cursos do IFRN dar-se-á por meio de orientação por um docente da mesma instituição com formação e/ou atuação profissional na área do curso, além de um supervisor na empresa onde o aluno estará efetivando sua prática de aprendizagem profissional. Os alunos contratados pelas empresas na condição de aprendizes de ofício é previsto na Classificação Brasileira de Ocupações (CBO) do Ministério do Trabalho e Empr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ão condições necessárias em relação ao aproveitamento da atividade profissional efetiva como prática profissional segundo a Resolução 13/2015 - CONSUP (2015, p. 19): "I. Matrícula ativa e frequência regular do educando em um curso dessa natureza no IFRN; II. Haver cursado ou estar cursando disciplinas do núcleo ou unidade tecnológica ou núcleo específico do curso; III. Ter idade mínima de 16 anos; IV. Preenchimento do Plano de Atividades, em pelo menos três vias, deferido e assinado pelo coordenador do curso ou professor orientador, estudante e coordenador de extensão ou gestor da prática profissional; V. Compatibilidade entre as atividades a serem desenvolvidas e previstas no Plano de Atividades; VI. Apresentação da documentação comprobatória da atividade profissional efetiva, conforme modelos apresentados pela PROEX; VII. Acompanhamento efetivo pelo servidor orientador do IFRN, bem como das coordenações ou diretoria de extensão, ou ainda de outros setores responsáveis pela prática profission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iante do exposto, percebe-se que existe um processo regulatório e burocrático necessários no que diz respeito à organização, a disciplinarização e a regulamentação das práticas profissionais tanto em relação às modalidades de estágios, à Prática como Componente Curricular, às Atividades Acadêmico-Científico-Culturais quanto em relação às Atividades Profissionais Efetivas, neste caso, o Programa de Aprendizagem. Além desse processo, tem-se uma contribuição do ponto de vista social inegável e imensurável como afirma Gonçalves (2014, p. 217) "Ao menos a empresa estará cumprindo com sua obrigação do ponto de vista social ao promover oportunidades de uma inserção decente, dirão muit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De fato, que um adolescente tenha o acesso a esse tipo de contrato e possa se desenvolver competências técnicas e comportamentais inerentes ao trabalho em si, como a organização e o planejamento de atividades, atitudes e adquirir conhecimentos básicos e específicos de uma profissão na área administrativa que perpassa qualquer atividade econômica, é melhor do que não ter nenhuma oportunidade. (DEMO, 20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É importante ressaltar que no tocante ao desenvolvimento desta atividade profissional, fazem-se necessários, o registro do Plano de Atividades analisado e deferido pelo coordenador do curso, e orientador, do quadro de servidores do IFRN e o relatório final das referidas atividades cujas serão analisadas de forma contínua, sobretudo, o fluxo integrador entre o que se aprende no ambiente formal de ensino e o que se aprende no contexto do trabalho. Percebe-se que esse ponto é o mais importante do ponto de vista da formação profissional e integral do sujeito aprendente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 captação de vagas para os alunos/aprendizes de ofício acontece de duas formas (captação passiva e ativa). Na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aptação passiv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as empresas, instituições, profissionais autônomos e a própria comunidade interessada em contratar entram em contato com o IFRN para tratarem das vagas e divulgação das mesmas para toda a instituição. No caso de essa captação acontecer em um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específico e não na Pró-Reitoria de Extensão, o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diretamente procurado deverá divulgar as vagas para todos os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i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que possuem cursos no eixo tecnológico daquele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us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u redirecionar para a PROEX fazer tal divulg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aptação ativa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oderá se desenvolver , dentre outras formas, a partir de visitas técnicas e gerenciais a empresas e instituições públicas ou privadas; reuniões de divulgação dos cursos do IFRN diretamente nas empresas; participação em eventos diversos que divulguem os curso da instituição por meio de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folder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cartilhas etc..; confecção de material de divulgação das ofertas institucionais; mapeamento das instituições do mundo do trabalho, principalmente, àquelas circunvizinhas aos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i</w:t>
      </w:r>
      <w:r>
        <w:rPr>
          <w:rFonts w:eastAsia="Times New Roman" w:cs="Times New Roman" w:ascii="Times New Roman" w:hAnsi="Times New Roman"/>
          <w:color w:val="000000"/>
          <w:lang w:eastAsia="pt-BR"/>
        </w:rPr>
        <w:t>; estabelecimento de convênios e parcerias com empresas, instituições, agentes de integração escola-empresa, agências de recursos humanos fomentos de ensino, pesquisa e extensão; monitoramento e divulgação das vagas disponíveis em relação ao mundo do trabalho; empreendimento de esforços para a captação de vagas diretas para a instituição, bem como, monitoramento de editais de fomento de projetos e, por fim, mapeamento das demandas e problemas sociais da comunidade pertencente ao contexto geográfico do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u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m se tratando da formalização de convênios e parcerias, os termos são documentos que gerem as relações interinstitucionais entre o IFRN e as instituições concedentes das vagas de aprendizes de ofícios, neste caso, apesar de serem facultativos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Em se tratando da divulgação de vagas e dos critérios de pré-seleção para encaminhamento de alunos, a divulgação é feita em murais,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blog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portais, em salas de aulas ou redes sociais, geralmente, pela parceria entre os setores de extensão e de comunicação social de cada </w:t>
      </w:r>
      <w:r>
        <w:rPr>
          <w:rFonts w:eastAsia="Times New Roman" w:cs="Times New Roman" w:ascii="Times New Roman" w:hAnsi="Times New Roman"/>
          <w:i/>
          <w:iCs/>
          <w:color w:val="00000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 partir dessa divulgação, faz-se a pré-seleção e encaminha institucionalmente os alunos para a seleção na própria empresa ou instituição concedente. Quando os alunos são aprovados pelas mesmas, dar-se-á o início da formalização do contrato entre o gestor de estágios, os alunos e a instituição ou empresa concedente. É válido ressaltar, segundo a Resolução 13/20115 (2015, p. 28) que "Na divulgação pré-seletiva de vagas, os candidatos são selecionados previamente pelo IFRN, de acordo com o quantitativo solicitado pelas organizações e segundo critérios aqui estabelecidos.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E acrescenta que deverão ser observados os seguintes critérios: "I. Perfil solicitado para a vaga (curso, habilidades e competências) a partir do perfil de formação dos alunos e de sondagem com os docentes do curso e/ou com os próprios candidatos; II. Proximidade do prazo final de integralização do curso no IFRN; e III. Maior Coeficiente de Rendimento Acadêmico." Ainda sobre a pré-seleção, é válido sobressaltar que o critério de desempate entre os candidatos deverá ser observada a participação deles em outras atividades de ensino, pesquisa e extensão juntamente ao corpo docente e à coordenação do curs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ssim sendo, nesta fundamentação teórica foi possível vislumbrarmos elementos essenciais na compreensão dos processos de realização de práticas profissionais discentes no IFRN. O Programa de Aprendizagem consiste em uma das modalidades de práticas dessa natureza e carece de investigações científicas com o fito de se aprofundar e compreender em toda da sua complexidade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CONSIDERAÇÕES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iante do exposto, cabe destacar que o Programa de Aprendizagem pode constituir-se em um elemento essencial no percurso da formação integral do aluno da EPT. Tal essencialidade deve-se não somente à inserção do aluno no mundo do trabalho, mas, sobretudo, devido a articulação teoria e prática, ou seja, a constituição de pontes entre o que se aprende no seio acadêmico-científico e as atividades laborais também objetivo de sua formação nesse contexto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abe também destacar alguns entraves relacionados ao referido programa, como por exemplo, o tempo em suas dimensões temporais e pedagógicas, uma vez que o mesmo duplica, praticamente, podendo, inclusive, se constituir em um entrave ou movimento de desmotivação devido ao cansaço, as exigências laborais e de estudo ao mesmo tempo, como também, o certo despreparo psicológico e maturidade ao assumir as atividades do estudo e do trabalho, dentre outros fatores.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tores estes que deverão ser estudados e investigados como a saúde do aluno que estuda e trabalha a partir desse programa, as implicações positivas e negativas em relação à evasão escolar do aluno que participa do citado programa, os rendimentos acadêmicos, à profissionalização e etc.. Este programa precisa ser melhor investigado no intuito de realinhá-lo, quando necessário para não perder seu foco: alinhar teoria/prática e inserção no mundo do trabalho.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ASMUS, C. I. R. F., RAYMUNDO, C. M. R., BARKER, S. L., PEPE C. C. C. A., &amp; RUZANY, M. H. (2005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tenção integral à saúde de adolescentes em situação de trabalho: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lições aprendidas. Ciência &amp; Saúde Coletiva, 10, 953-96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RASIL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Lei nº 10.097/2000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(Lei de criação do Programa Jovem Aprendiz), Brasília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RASIL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ecreto nº 5.598/2005</w:t>
      </w:r>
      <w:r>
        <w:rPr>
          <w:rFonts w:eastAsia="Times New Roman" w:cs="Times New Roman" w:ascii="Times New Roman" w:hAnsi="Times New Roman"/>
          <w:color w:val="000000"/>
          <w:lang w:eastAsia="pt-BR"/>
        </w:rPr>
        <w:t> (regulamenta a contratação de aprendiz e dá outras providências), Brasília, 200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BRASIL.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 Regulamentação da Prática Profissional Discente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 Natal: IFRN, 20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CIAVATTA, Maria; RAMOS, Marise. Ensino Médio e Educação Profissional no Brasil Dualidade e fragmentação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vista Retratos da Escol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Brasília, v. 5, n. 8, p. 27-41, jan./jun. 2011. Disponível em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pt-BR"/>
          </w:rPr>
          <w:t>http://www.esforce.org.br</w:t>
        </w:r>
      </w:hyperlink>
      <w:r>
        <w:rPr>
          <w:rFonts w:eastAsia="Times New Roman" w:cs="Times New Roman" w:ascii="Times New Roman" w:hAnsi="Times New Roman"/>
          <w:color w:val="000000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DEMO, Pedro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ducar pela Pesquis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 10 ed. Campinas: Autores Associados, 201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FREIRE, Paulo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Pedagogia da Autonomi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saberes necessários à prática educativa. 25 ed. São Paulo: Paz e Terra, 199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GADOTTI, Moacir. A dialética: concepção e método” in: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oncepção Dialética da Educaçã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. 7 ed. São Paulo: Cortez/Autores Associados, 1990. Pp. 15-3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GIL, Antônio Carlos. Como elaborar projetos de pesquisa.4 ed. São Paulo: Atlas, 200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MOURA, Dante Henrique. Educação básica e educação profissional e tecnológica: dualidade histórica e perspectivas de integração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Revista Holos</w:t>
      </w:r>
      <w:r>
        <w:rPr>
          <w:rFonts w:eastAsia="Times New Roman" w:cs="Times New Roman" w:ascii="Times New Roman" w:hAnsi="Times New Roman"/>
          <w:color w:val="000000"/>
          <w:lang w:eastAsia="pt-BR"/>
        </w:rPr>
        <w:t>, ano 23, Vol. 2 – 200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NARDI, H. C., &amp;YATES, D. B. (2015)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ransformações contemporâneas do trabalho e processos de subjetivaçã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os jovens face à nova economia solidária. Estudos de Psicologia, 10, 95-10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SAVIANI, Dermeval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 nova lei da educação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trajetória, limites e perspectivas. 8 ed. Campinas: Autores Associados, 2003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>ZABALA, Antoni. 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 prática educativa</w:t>
      </w:r>
      <w:r>
        <w:rPr>
          <w:rFonts w:eastAsia="Times New Roman" w:cs="Times New Roman" w:ascii="Times New Roman" w:hAnsi="Times New Roman"/>
          <w:color w:val="000000"/>
          <w:lang w:eastAsia="pt-BR"/>
        </w:rPr>
        <w:t>: como ensinar. Trad. de Ernani Rosa. Porto Alegre: Artmed, 201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" w:hAnsi="Times" w:eastAsia="Times New Roman" w:cs="Arial"/>
      <w:b/>
      <w:bCs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ind w:left="454" w:right="454" w:hanging="0"/>
      <w:jc w:val="both"/>
    </w:pPr>
    <w:rPr>
      <w:rFonts w:ascii="Times" w:hAnsi="Times" w:eastAsia="Times New Roman" w:cs="Times New Roman"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orce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8:00Z</dcterms:created>
  <dc:creator>Fabio Alexandre Araujo dos Santos</dc:creator>
  <dc:description/>
  <cp:keywords/>
  <dc:language>en-US</dc:language>
  <cp:lastModifiedBy>Fabio Alexandre Araujo dos Santos</cp:lastModifiedBy>
  <dcterms:modified xsi:type="dcterms:W3CDTF">2018-08-07T13:48:00Z</dcterms:modified>
  <cp:revision>2</cp:revision>
  <dc:subject/>
  <dc:title/>
</cp:coreProperties>
</file>